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;黑体" w:cs="Tahoma" w:ascii="方正黑体;黑体" w:hAnsi="方正黑体;黑体"/>
          <w:bCs/>
          <w:color w:val="000000"/>
          <w:kern w:val="0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秋季小学服务区一览表</w:t>
      </w:r>
    </w:p>
    <w:p>
      <w:pPr>
        <w:pStyle w:val="Style16"/>
        <w:ind w:left="0" w:hanging="0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6"/>
      </w:tblGrid>
      <w:tr>
        <w:trPr>
          <w:trHeight w:val="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学  校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服    务    区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一中滨海校区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欣盛丰森林海、金帝中洲滨海城、特房银溪墅府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C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6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樾琴湾</w:t>
            </w:r>
          </w:p>
          <w:p>
            <w:pPr>
              <w:pStyle w:val="Style16"/>
              <w:ind w:firstLine="2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海社区：具体包括恒亿尚品湾，国贸金沙湾，溢翔首府居住小区三个楼盘</w:t>
            </w:r>
          </w:p>
        </w:tc>
      </w:tr>
      <w:tr>
        <w:trPr>
          <w:trHeight w:val="23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双溪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甲村，包括看守所宿舍楼、东溪花园、五福楼、畜牧站大院内对外经济商品楼、林业局宿舍楼、为和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炉社区中的北镇一里、北镇二里、崎街仔、北镇巷、后炉街、后炉里、后炉宫、太守巷、十字巷、刹口庙、果子园、常青路（部分），包括小坪水库宿舍楼、东溪花园、同顺公寓、祥福阁、北星花园、印发花园、后炉花园、后炉新村、土产楼、为民楼、为安楼、银星花园、新银楼。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秀社区（部分）、同新社区（部分），包括银城佳园、华泰广场、南门新村、东溪新村</w:t>
            </w:r>
          </w:p>
        </w:tc>
      </w:tr>
      <w:tr>
        <w:trPr>
          <w:trHeight w:val="10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洋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洋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宋宅村下许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香溪社区：具体包括禹洲溪堤尚城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地块，鸿梅花园，五显镇政府集资楼，五显镇教师集资楼居住小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二实验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溪社区，包括祥福花园、水湾清城、西溪花园、新城花园、银鹭苑、同成园、祥发楼、佳成公寓；邮电新村、鹭洲花园、鸿福新村、和力花园、银兴楼、福星楼、祥云楼、祥和楼、祥安楼、得月楼、向阳楼、银益楼、莲兴楼等居住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陆丰社区，包括中福花园、联谊花园、运发公寓、船舶宿舍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同兴楼、银福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小区、华清中心城、祥顺新村、大唐世家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一、二期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富贵家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lt;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荣发新村等居住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社区祥路里、霞路里（西溪社区辖区内）、莲湖里、外较场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社区的西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“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金利蓝湾新城”、“锦辉国际”、“银溪春墅”和“商会安置房”居住小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三实验小学芸溪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芸溪居住公园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富贵家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期，祥富佳园，国建瑞祥家园、古龙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翰林阁、古龙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水岸华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芸溪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华森国际、公园道一号、厦航高郡和祥郡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社区古溪里原住民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三实验小学凤祥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岗村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祥社区（部分）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岭社区（部分）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教师进修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附属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山社区社坛、双圳头、后亭、下间、大学、埔地、北门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洋板、下埕、田中央、西池里、白礁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池社区西池一里、西池二里，包括阳光清净小区、尚美花城小区、西池小区、育安楼、祥业、祥乐、祥安、祥居、利祥、政协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汀溪供销、卫生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交通宿舍楼、西城晶华、东山综合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北门社区包括城北新村、汀溪水库宿舍楼、长城花园、和祥楼 、汽车队宿舍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保障性住房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岳口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碧岳社区铺前里、岳口里、华福楼、佳和楼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边社区溪边街、凤山一里，汇川苑、银鹭苑、温泉公寓、双溪公寓、裕景新城、凤凰城小区、同城湾小区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山社区凤山二里、岳东里、九曜山里，岳口小区、古龙御园、锦绣江南、银华新村、莲福广场、同福苑、银星商厦、银佳楼、凤岳楼、竹坝综合楼、恒发楼、银湖花园。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顶溪头社区</w:t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社区圳岸里、二房三里、下店尾里、土楼里、东亭里、昭晖里、双溪口里、泥山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晖社区银城明珠、大唐六期、温馨佳苑、欣发小区、百仕小区和同兴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教师集资楼、铁道部十七局宿舍楼和西柯镇政府集资楼</w:t>
            </w:r>
          </w:p>
        </w:tc>
      </w:tr>
      <w:tr>
        <w:trPr>
          <w:trHeight w:val="2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美林小学（原西柯二小更名）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潘涂社区向北厝里、店头里、砖仔埕五柱里、其池尾里、后庄里、红墩里、前后柱里、中厝里、丁字街、山头里</w:t>
            </w:r>
          </w:p>
        </w:tc>
      </w:tr>
      <w:tr>
        <w:trPr>
          <w:trHeight w:val="2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潘涂社区三落里、前宅里、向东里、下栏里、四口灶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：霞阳一里、霞阳二里（孤单厝）、蔡店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原乡园墅小区、海尚国际小区等</w:t>
            </w:r>
          </w:p>
        </w:tc>
      </w:tr>
      <w:tr>
        <w:trPr>
          <w:trHeight w:val="1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霞尾、上店、刘山、刘埭、洪塘头前社、洪塘头后社、塘边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人山社区（禹洲大学城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彩虹湾佳园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宅社区及后宅社区内的工业区公寓楼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塘社区及附近工业区等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滨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浦头社区、吕厝社区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柑岭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柑岭社区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洪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洪塘社区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辉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湖垵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社区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官浔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官浔社区西官浔、东官浔、官田洋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环东海域金边工程官浔项目（一）、项目（二）等；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望海社区（桃园山庄、阳光美郡、中联观云溪、中海万锦熙岸）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滨海社区。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大同小学（原大同二中心更名）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庄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庄新城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溪地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田厝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菲矿小区，朝元综合楼，洋坂里的解困房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兴业银行宿舍楼、电力宿舍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保险宿舍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公安集资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交警宿舍楼、盐务宿舍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良种场宿舍楼、林业局宿舍楼、古庄里教育集资楼、交通局集资楼、农业局集资楼、人事局集资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紫云府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4"/>
              <w:rPr>
                <w:rFonts w:ascii="宋体" w:hAnsi="宋体" w:cs="宋体"/>
                <w:color w:val="000000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实验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大店里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禹州阳光花城、汉景嘉园、新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城市天骄楼盘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火炬实验小学（原布塘小学更名）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布塘村</w:t>
            </w:r>
          </w:p>
        </w:tc>
      </w:tr>
      <w:tr>
        <w:trPr>
          <w:trHeight w:val="15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城西社区（城西一里、城西二里、振兴小区、金安、银安大厦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安社区（居安里、舒安里、西安苑、锦华金都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同新社区部分（西安广场、松柏林街、大横街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钟楼的西面即钟楼的路对面的三秀南里（如三秀南里的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7-2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梯）、三秀新城①②号楼、银城商厦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长青路部分（同安中医院、磐金商城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埕西里、小西门里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东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宅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康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康浔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溪头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田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i/>
                <w:i/>
                <w:i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田洋村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村祥路顶里、程厝里、后厝里、后沟里、三香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住宅小区：佳展楼、同安人家、大唐三期、新安楼、新都花楼、嘉盛楼、银环佳园、凤祥别墅区、三香电力宿舍楼、农械厂宿舍楼、皮肤医院宿舍楼、兴发楼、上院、同城四季、中央天悦、海西舜弘公馆等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保利天汇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杜桥村、杜桥教育集资楼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溪声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声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过溪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过溪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卿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卿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瑶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瑶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4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泉村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村洪塘里及下刘里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霞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郭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郭山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苏店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店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三忠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忠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埔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埔后村埔后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村面前里、塘边里、御上山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忠村沟墘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里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下墩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墩村塔尾后里、大埕东里、大埕宫里、大埕西里、渔池墘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里、社坛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村山仔后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大乡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乡村大乡里、顶厝里、下厝里、后房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东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西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浔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石浔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厝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厝村大乡上里、大乡下里、尾厝里、新宅里、白石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洪塘村埔下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新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学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新厝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厝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峰村寨阳、美珠堂、下欧坑、新泉、上峰、下峰、新丰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店仔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店仔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竹山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西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后垄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垄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军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军村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塘村的过溪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宋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宋宅里、宋南里、大泉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里、垵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炉里、马塘里、上厝里、潘厝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宫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后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塘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振群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明溪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秀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四林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四林村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8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汀溪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隘头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堤内村、半岭村、前格村和路下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褒美村部分自然村（具体为褒美村的下田洋、路岭、西坑、西坑共和、尖仔山自然村）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褒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褒美村九房头、圳口尾、下埕、中甲、南洋、观石内、车田、大埔内、峋内、五云自然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坑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西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源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荏畲村、顶村村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五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峰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造水村、汪前村、林场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埔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东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上陵村、罗溪村、淡溪村、军营、西坑、白交祠村、小坪村、水洋村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白交祠教学点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白交祠村（一、二年级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后埔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埔村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河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蔗内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内田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栋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窑市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云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云洋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云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云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澳溪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澳溪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白沙仑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白沙仑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乌涂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湖柑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湖柑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艺力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洋厝埔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西山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山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蔡宅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蔡宅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禾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禾山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山头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西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浦村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埭头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埭头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丙洲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丙州社区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美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星村尾厝、坑内自然村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；</w:t>
            </w:r>
          </w:p>
        </w:tc>
      </w:tr>
      <w:tr>
        <w:trPr>
          <w:trHeight w:val="53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新美中心小学（原凤南中心小学更名）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土楼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埔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新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塘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后坂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坂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南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南山村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坝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坝经济技术开发区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社区大社里、下社里、下边里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田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田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东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星海湾（和谐天下）别墅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厦门市新教育学校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四口圳社区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厦门市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湖学校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湖社区</w:t>
            </w:r>
          </w:p>
        </w:tc>
      </w:tr>
      <w:tr>
        <w:trPr>
          <w:trHeight w:val="11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▲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厦门市兴贤学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上海世外教育附属同安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中铁诺德逸都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按就近入学原则，城区学校以道路、溪、河为界划片招生；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各校施教片区原则上含所在村居范围内〈城区除外〉的楼盘；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加</w:t>
      </w: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为过渡性政策；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加▲为新建校。</w:t>
      </w:r>
    </w:p>
    <w:p>
      <w:pPr>
        <w:pStyle w:val="Style16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eastAsia="方正黑体;黑体" w:cs="Tahoma" w:ascii="方正黑体;黑体" w:hAnsi="方正黑体;黑体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  <w:szCs w:val="3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3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/>
    <w:rPr>
      <w:rFonts w:ascii="Tahoma" w:hAnsi="Tahoma" w:cs="Tahoma"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3-05-29T09:45:00Z</cp:lastPrinted>
  <dcterms:modified xsi:type="dcterms:W3CDTF">2023-05-29T09:16:58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