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台湾、香港、澳门、华侨和外籍学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入学须提供的材料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一、台湾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）的身份证明或台湾居民《来往大陆通行证》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台湾居民居住证》或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期间，符合入学条件的适龄儿童家长通过“厦门市台联”微信公众号“就学备案”入口申报相关信息。也可同时关注市台港澳办“台港澳</w:t>
      </w:r>
      <w:r>
        <w:rPr>
          <w:rFonts w:eastAsia="仿宋_GB2312" w:cs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</w:rPr>
        <w:t>鹭通”微信公众号了解相关政策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、香港和澳门特别行政区居民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身份证明材料（如《港澳居民来往内地通行证》和《港澳居民身份证》或户口本）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香港居民居住证》、《澳门居民居住证》或《华侨港澳台同胞临时住宿登记表》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香港和澳门特别行政区居民适龄儿童其父母均非香港、澳门特别行政区居民且均非本市户籍的，应提供父亲（母亲）在厦务工、居住和参加我市社会保险的证明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三、华侨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《华侨身份证明》（区侨办开具）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母或其他法定监护人的身份证明或护照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四、外籍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投资置业或工作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本人有效外国护照和外国人居留许可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本人《临时住宿登记表》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适龄儿童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有效证明材料（如外国护照和《临时住宿登记表》或户口本）。</w:t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3-05-29T09:45:00Z</cp:lastPrinted>
  <dcterms:modified xsi:type="dcterms:W3CDTF">2023-05-29T09:21:53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