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pacing w:val="-8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8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8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0"/>
          <w:sz w:val="44"/>
          <w:szCs w:val="44"/>
        </w:rPr>
        <w:t>同安区</w:t>
      </w: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0"/>
          <w:sz w:val="44"/>
          <w:szCs w:val="44"/>
        </w:rPr>
        <w:t>年公办小学招生工作咨询电话</w:t>
      </w:r>
    </w:p>
    <w:p>
      <w:pPr>
        <w:pStyle w:val="Style15"/>
        <w:ind w:firstLine="200"/>
        <w:rPr>
          <w:rFonts w:ascii="方正小标宋简体" w:hAnsi="方正小标宋简体" w:eastAsia="方正小标宋简体" w:cs="宋体"/>
          <w:bCs/>
          <w:color w:val="000000"/>
          <w:spacing w:val="-8"/>
          <w:kern w:val="0"/>
          <w:sz w:val="10"/>
          <w:szCs w:val="10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10"/>
          <w:szCs w:val="10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465"/>
        <w:gridCol w:w="2398"/>
      </w:tblGrid>
      <w:tr>
        <w:trPr>
          <w:trHeight w:val="317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学</w:t>
            </w:r>
            <w:r>
              <w:rPr>
                <w:rFonts w:ascii="Tahoma" w:hAnsi="Tahoma" w:cs="Tahoma" w:eastAsia="Tahoma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校</w:t>
            </w:r>
            <w:r>
              <w:rPr>
                <w:rFonts w:ascii="Tahoma" w:hAnsi="Tahoma" w:cs="Tahoma" w:eastAsia="Tahoma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联系电话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一中滨海小学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同安区海城二路</w:t>
            </w: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999</w:t>
            </w: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7228696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实验中学小学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同安区西柯街道滨海西大道</w:t>
            </w: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6666</w:t>
            </w: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7208082</w:t>
            </w: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7208255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第一实小双溪校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三秀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36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22311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第一实小西洋校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西洋三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66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20356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第二实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平街道银湖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388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20367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第三实小芸溪校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平街道银湖西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337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559058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第三实小凤祥校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平街道凤岗村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88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550883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岳口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凤山二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87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37103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进修附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东山村双圳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20041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阳翟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和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街道阳翟二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88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07131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美林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美林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街道潘涂社区丁字街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21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0811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208092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洪塘头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同集中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07015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星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美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街道后宅社区后宅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00413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城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美峰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666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（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BRT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潘涂站旁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19992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119993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西塘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街道西塘社区大厝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00092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滨城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同安区西柯街道西福北路</w:t>
            </w: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1777</w:t>
            </w: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7118906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柑岭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街道柑岭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5122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西洪塘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洪塘社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6682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辉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美林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街道湖安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9901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官浔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柯街道官浔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19600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竹坝学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竹坝华侨经济开发区新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65911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梧侣学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同宏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568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95700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后田学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美林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街道后田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29869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大同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古庄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10265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  <w:u w:val="single"/>
                <w:shd w:fill="D9D9D9" w:val="clear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梧侣实验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  <w:u w:val="single"/>
                <w:shd w:fill="D9D9D9" w:val="clear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美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街道同辉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985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  <w:u w:val="single"/>
                <w:shd w:fill="D9D9D9" w:val="clear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23229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宋体" w:cs="Tahoma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火炬实验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eastAsia="宋体" w:cs="Tahoma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布塘村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布塘里</w:t>
            </w:r>
            <w:r>
              <w:rPr>
                <w:rFonts w:cs="Tahoma" w:ascii="Tahoma" w:hAnsi="Tahoma"/>
                <w:color w:val="000000"/>
                <w:sz w:val="24"/>
                <w:szCs w:val="20"/>
                <w:lang w:val="en-US" w:eastAsia="zh-CN"/>
              </w:rPr>
              <w:t>300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75285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特殊教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康浔村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47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35378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厦门市新教育学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美林街道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四口圳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6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892768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4"/>
                <w:szCs w:val="20"/>
                <w:lang w:val="en-US" w:eastAsia="zh-CN"/>
              </w:rPr>
              <w:t>厦门市西湖学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4"/>
                <w:szCs w:val="20"/>
                <w:lang w:val="en-US" w:eastAsia="zh-CN"/>
              </w:rPr>
              <w:t>同安区祥和街道西湖社区西湖塘</w:t>
            </w:r>
            <w:r>
              <w:rPr>
                <w:rFonts w:eastAsia="宋体" w:cs="Times New Roman" w:ascii="Tahoma" w:hAnsi="Tahoma"/>
                <w:color w:val="000000"/>
                <w:sz w:val="24"/>
                <w:szCs w:val="20"/>
                <w:lang w:val="en-US" w:eastAsia="zh-CN"/>
              </w:rPr>
              <w:t>599</w:t>
            </w:r>
            <w:r>
              <w:rPr>
                <w:rFonts w:ascii="Tahoma" w:hAnsi="Tahoma" w:cs="Times New Roman"/>
                <w:color w:val="000000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ahoma" w:hAnsi="Tahoma"/>
                <w:color w:val="000000"/>
                <w:sz w:val="24"/>
                <w:szCs w:val="20"/>
                <w:lang w:val="en-US" w:eastAsia="zh-CN"/>
              </w:rPr>
              <w:t>7896379</w:t>
            </w:r>
          </w:p>
        </w:tc>
      </w:tr>
      <w:tr>
        <w:trPr>
          <w:trHeight w:val="454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4"/>
                <w:szCs w:val="20"/>
                <w:lang w:val="en-US" w:eastAsia="zh-CN"/>
              </w:rPr>
              <w:t>兴贤学校（上海世外教育附属同安学校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4"/>
                <w:szCs w:val="20"/>
                <w:lang w:val="en-US" w:eastAsia="zh-CN"/>
              </w:rPr>
              <w:t>同安区祥和街道兴贤路</w:t>
            </w:r>
            <w:r>
              <w:rPr>
                <w:rFonts w:eastAsia="宋体" w:cs="Times New Roman" w:ascii="Tahoma" w:hAnsi="Tahoma"/>
                <w:color w:val="000000"/>
                <w:sz w:val="24"/>
                <w:szCs w:val="20"/>
                <w:lang w:val="en-US" w:eastAsia="zh-CN"/>
              </w:rPr>
              <w:t>88</w:t>
            </w:r>
            <w:r>
              <w:rPr>
                <w:rFonts w:ascii="Tahoma" w:hAnsi="Tahoma" w:cs="Times New Roman"/>
                <w:color w:val="000000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ahoma" w:hAnsi="Tahoma"/>
                <w:color w:val="000000"/>
                <w:sz w:val="24"/>
                <w:szCs w:val="20"/>
                <w:lang w:val="en-US" w:eastAsia="zh-CN"/>
              </w:rPr>
              <w:t>7122989</w:t>
            </w:r>
          </w:p>
        </w:tc>
      </w:tr>
      <w:tr>
        <w:trPr>
          <w:trHeight w:val="295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同中心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同安区大同街道育新路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宋体" w:cs="Times New Roman" w:ascii="Tahoma" w:hAnsi="Tahoma"/>
                <w:color w:val="000000"/>
                <w:sz w:val="24"/>
                <w:szCs w:val="20"/>
                <w:lang w:val="en-US" w:eastAsia="zh-CN"/>
              </w:rPr>
              <w:t>7894933</w:t>
            </w:r>
          </w:p>
        </w:tc>
      </w:tr>
      <w:tr>
        <w:trPr>
          <w:trHeight w:val="295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东宅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东宅村东宅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1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30330</w:t>
            </w:r>
          </w:p>
        </w:tc>
      </w:tr>
      <w:tr>
        <w:trPr>
          <w:trHeight w:val="295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康浔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康浔村康浔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06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32007</w:t>
            </w:r>
          </w:p>
        </w:tc>
      </w:tr>
      <w:tr>
        <w:trPr>
          <w:trHeight w:val="295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田洋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田洋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27782</w:t>
            </w:r>
          </w:p>
        </w:tc>
      </w:tr>
      <w:tr>
        <w:trPr>
          <w:trHeight w:val="429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学</w:t>
            </w:r>
            <w:r>
              <w:rPr>
                <w:rFonts w:ascii="Tahoma" w:hAnsi="Tahoma" w:cs="Tahoma" w:eastAsia="Tahoma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校</w:t>
            </w:r>
            <w:r>
              <w:rPr>
                <w:rFonts w:ascii="Tahoma" w:hAnsi="Tahoma" w:cs="Tahoma" w:eastAsia="Tahoma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联系电话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祥平中心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平街道祥桥一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 xml:space="preserve">169 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70205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溪声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平街道溪声社区下庄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62956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瑶头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和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街道瑶头村新井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64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28336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卿朴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和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街道卿朴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27222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过溪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平街道过溪村草仔市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28769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洪塘中心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洪塘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21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2819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郭山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郭山村埔墘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71787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苏店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苏店村苏店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6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9068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三忠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三忠村枋兜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9765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埔后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埔后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30133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下墩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下墩塔尾后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58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0190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大乡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大乡村大乡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3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1879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浔江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石浔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00361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苏厝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苏厝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2072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学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新学村护国坑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1215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厝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新厝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2504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五显中心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下峰村五显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319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01224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301509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店仔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店仔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75327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竹山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竹山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33119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后垄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后垄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32616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军村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军村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07731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宋宅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宋宅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02882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后塘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后塘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02125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振群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明溪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33437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四林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四林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56737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西柯中心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柯街道下山头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65655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110100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西浦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柯街道西浦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895057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埭头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柯街道埭头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10142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丙州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柯街道丙洲村文化园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666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11292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美星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美林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街道美星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7013336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民中心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街道乌涂村店仔街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53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39065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湖柑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街道湖柑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5395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禾山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新美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街道禾山村后路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42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13284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艺力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街道洋厝埔村洋厝埔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02336</w:t>
            </w:r>
          </w:p>
        </w:tc>
      </w:tr>
      <w:tr>
        <w:trPr>
          <w:trHeight w:val="32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西山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街道西山村宅仔内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79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7875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学</w:t>
            </w:r>
            <w:r>
              <w:rPr>
                <w:rFonts w:ascii="Tahoma" w:hAnsi="Tahoma" w:cs="Tahoma" w:eastAsia="Tahoma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校</w:t>
            </w:r>
            <w:r>
              <w:rPr>
                <w:rFonts w:ascii="Tahoma" w:hAnsi="Tahoma" w:cs="Tahoma" w:eastAsia="Tahoma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联系电话</w:t>
            </w:r>
          </w:p>
        </w:tc>
      </w:tr>
      <w:tr>
        <w:trPr>
          <w:trHeight w:val="329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蔡宅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街道蔡宅村大社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21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8121</w:t>
            </w:r>
          </w:p>
        </w:tc>
      </w:tr>
      <w:tr>
        <w:trPr>
          <w:trHeight w:val="379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汀溪中心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汀溪镇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eastAsia="zh-CN"/>
              </w:rPr>
              <w:t>隘头村大岭溪北路</w:t>
            </w:r>
            <w:r>
              <w:rPr>
                <w:rFonts w:cs="Tahoma" w:ascii="Tahoma" w:hAnsi="Tahoma"/>
                <w:color w:val="000000"/>
                <w:sz w:val="24"/>
                <w:szCs w:val="20"/>
                <w:lang w:val="en-US" w:eastAsia="zh-CN"/>
              </w:rPr>
              <w:t>999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val="en-US" w:eastAsia="zh-CN"/>
              </w:rPr>
              <w:t>7155270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褒美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汀溪镇褒美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58029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西源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汀溪镇西源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51135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五峰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汀溪镇五峰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58558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莲花中心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美埔村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92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2988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552306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莲花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莲花村宫边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43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1419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后埔村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后埔村九斗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26225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河田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蔗内村树兜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0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0915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栋佐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窑市村楼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4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2880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云洋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云洋村格仔口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551998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云埔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云埔村车头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888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0917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澳溪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澳溪村尾厝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0776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白沙仑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白沙仑社区湖井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0618</w:t>
            </w:r>
          </w:p>
        </w:tc>
      </w:tr>
      <w:tr>
        <w:trPr>
          <w:trHeight w:val="25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上陵教学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上陵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2053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白交祠教学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白交祠村格仔头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1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2306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新美中心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凤南农场土楼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68907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塘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凤南农场新塘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8893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后坂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凤南农场后坂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570977</w:t>
            </w:r>
          </w:p>
        </w:tc>
      </w:tr>
      <w:tr>
        <w:trPr>
          <w:trHeight w:val="1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南山小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凤南农场南山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570097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0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0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928" w:footer="1701" w:bottom="1928"/>
      <w:pgNumType w:fmt="decimal"/>
      <w:formProt w:val="false"/>
      <w:textDirection w:val="lrTb"/>
      <w:docGrid w:type="default" w:linePitch="31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2618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8675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45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kern w:val="0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5:00Z</dcterms:created>
  <dc:creator>Administrator</dc:creator>
  <dc:description/>
  <dc:language>en-US</dc:language>
  <cp:lastModifiedBy>yyg</cp:lastModifiedBy>
  <cp:lastPrinted>2023-05-29T09:45:00Z</cp:lastPrinted>
  <dcterms:modified xsi:type="dcterms:W3CDTF">2023-05-29T09:19:19Z</dcterms:modified>
  <cp:revision>3</cp:revision>
  <dc:subject/>
  <dc:title>厦门市同安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09DB537C40CE955568FFCCA13B1E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1155522635_embed</vt:lpwstr>
  </property>
  <property fmtid="{D5CDD505-2E9C-101B-9397-08002B2CF9AE}" pid="5" name="commondata">
    <vt:lpwstr>eyJoZGlkIjoiMjcxODgzOGNiNjlkZThlNWNmYWVjOTdhN2VlNGJlYTcifQ==</vt:lpwstr>
  </property>
</Properties>
</file>