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二：同安区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新教师培训须知</w:t>
      </w:r>
    </w:p>
    <w:p>
      <w:pPr>
        <w:pStyle w:val="Normal"/>
        <w:ind w:firstLine="47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位老师，欢迎您参加本次培训。为方便您的学习，请认真阅读下列须知。</w:t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、在学习培训期间应自觉遵守国家的各项法规，保管好自己的文件资料和贵重物品，确保安全。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、自觉遵守纪律，按时出席，不迟到，不早退（早退一律算缺勤）。根据市教育局要求，考勤采用本人签到形式，不允许代签。每天上课前请提早三十分钟在会场门口签到。迟到、早退两次、缺席半天或请假一天者需重新参加明年培训方可转正。考勤情况在培训结束后反馈给各校。</w:t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、听课时请关闭手机，不做与听课不相关的事情；不要喧哗，以免影响大家学习；会场内禁止吸烟，要爱护公共设施，保持环境卫生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四、学习培训时应做好听课记录，听课记录要求内容完整、字迹工整，做为两笔一画基本功训练考核的组成部分，培训结束后，统一收集。</w:t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五、谢绝在会场内拷贝专家讲稿。</w:t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六、请参加培训的新教师应注意仪容仪表，穿戴整洁。男着短袖衬衫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T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恤、长裤；女着有领有袖服装，；不得穿短裤，不得穿拖鞋进场。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七、培训期间请您注意安全，在指定寝室住宿，不留宿他人，不外出过夜，不再寝室内喝酒、赌博，每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点半准时回寝室。自觉遵守交通规则，不在有危险的地方逗留，出现意外情况要及时向负责人报告。</w:t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八、培训期间所发资料请妥善保管。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时间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上午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—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30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下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——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440"/>
        <w:ind w:firstLine="573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安区教育局人事科</w:t>
      </w:r>
    </w:p>
    <w:p>
      <w:pPr>
        <w:pStyle w:val="Normal"/>
        <w:spacing w:lineRule="exact" w:line="440"/>
        <w:ind w:firstLine="573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安区教师进修学校培训处</w:t>
      </w:r>
    </w:p>
    <w:p>
      <w:pPr>
        <w:pStyle w:val="Normal"/>
        <w:spacing w:lineRule="exact" w:line="440"/>
        <w:ind w:firstLine="573"/>
        <w:jc w:val="righ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52:00Z</dcterms:created>
  <dc:creator>Lenovo User</dc:creator>
  <dc:description/>
  <cp:keywords/>
  <dc:language>en-US</dc:language>
  <cp:lastModifiedBy>Administrator</cp:lastModifiedBy>
  <cp:lastPrinted>2016-08-10T11:47:00Z</cp:lastPrinted>
  <dcterms:modified xsi:type="dcterms:W3CDTF">2017-08-03T08:12:00Z</dcterms:modified>
  <cp:revision>15</cp:revision>
  <dc:subject/>
  <dc:title>厦门市2012年中小学、职业学校新教师培训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