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FF0000"/>
          <w:spacing w:val="-12"/>
          <w:sz w:val="72"/>
        </w:rPr>
      </w:pPr>
      <w:r>
        <w:rPr>
          <w:rFonts w:ascii="宋体;SimSun" w:hAnsi="宋体;SimSun"/>
          <w:b/>
          <w:color w:val="FF0000"/>
          <w:spacing w:val="-12"/>
          <w:sz w:val="72"/>
        </w:rPr>
        <w:t>厦门市同安区教育局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12"/>
          <w:sz w:val="32"/>
          <w:szCs w:val="32"/>
          <w:lang w:val="en-US" w:eastAsia="en-US"/>
        </w:rPr>
      </w:pPr>
      <w:r>
        <w:rPr>
          <w:rFonts w:ascii="宋体;SimSun" w:hAnsi="宋体;SimSun"/>
          <w:b/>
          <w:bCs/>
          <w:color w:val="FF0000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4.7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选派中小学骨干教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赴省扶贫开发重点县支教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区直属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选派优秀教师赴省级扶贫开发工作重点县中小学支教的通知》（闽教师</w:t>
      </w:r>
      <w:r>
        <w:rPr>
          <w:rFonts w:eastAsia="仿宋_GB2312" w:ascii="仿宋_GB2312" w:hAnsi="仿宋_GB2312"/>
          <w:sz w:val="32"/>
          <w:szCs w:val="32"/>
        </w:rPr>
        <w:t>[2017]43</w:t>
      </w:r>
      <w:r>
        <w:rPr>
          <w:rFonts w:ascii="仿宋_GB2312" w:hAnsi="仿宋_GB2312" w:eastAsia="仿宋_GB2312"/>
          <w:sz w:val="32"/>
          <w:szCs w:val="32"/>
        </w:rPr>
        <w:t>号）和《厦门市教育局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选派中小学骨干教师赴省扶贫开发重点县支教的通知》要求，今年我市继续对口支援漳州市、龙岩市六个扶贫开发重点县，我区负责选派中小学、幼儿园在职在编教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名到漳州诏安县支教。现将选派工作事项通知如下：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通知到位，自愿优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选派，采取个人自愿报名和组织推荐相结合的方式。各中小学、幼儿园、区直属校应高度重视，用心组织，广泛发动，积极鼓励教师踊跃报名，认真做好援漳支教的报名推荐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时间紧急，今天之内，各校必须将该公文及附件通知到每位在职在编教师，同时通过短信“区教育局要选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教师新学年到漳州支教，自愿参加者明天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向学校报名。详见公文通知”群发给每位在职在编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推荐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学。请目前仍处于超编状态的中学，每校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援漳支教优秀教师。其余学校动员教师踊跃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小学。城区的一小、二小、大同中心、祥平中心、进修附小、阳翟小学、岳口小学、西洪塘小学，每校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援漳支教优秀教师；去年已有派出市外支教的学校自愿推荐。其余学校动员教师踊跃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幼儿园。实验幼儿园、兴国幼儿园、洗墨池幼儿园，每园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援漳支教优秀教师。其余学校动员教师踊跃报名。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报送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愿报名援漳支教的。各校有自愿援漳支教者，请在明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，通过公文报送自愿援漳支教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推荐援漳支教的。各校在明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，通过公文报送推荐援漳支教名单，相应的《推荐表》和“汇总表”一并通过公文报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厦门市教育局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选派中小学骨干教师赴省扶贫开发重点县支教工作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厦门市同安区教育局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/>
        <w:t>2017-2018</w:t>
      </w:r>
      <w:r>
        <w:rPr/>
        <w:t>学年赴重点县支教教师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18"/>
        <w:gridCol w:w="782"/>
        <w:gridCol w:w="43"/>
        <w:gridCol w:w="857"/>
        <w:gridCol w:w="936"/>
        <w:gridCol w:w="324"/>
        <w:gridCol w:w="180"/>
        <w:gridCol w:w="735"/>
        <w:gridCol w:w="343"/>
        <w:gridCol w:w="182"/>
        <w:gridCol w:w="900"/>
        <w:gridCol w:w="900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7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龄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学段和学科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出单位意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教育局意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教育局意见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ind w:firstLine="7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本表一式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份，由派出学校和主管教育行政部门分别存档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/>
        <w:t>4</w:t>
      </w:r>
    </w:p>
    <w:tbl>
      <w:tblPr>
        <w:tblW w:w="1534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34"/>
        <w:gridCol w:w="816"/>
        <w:gridCol w:w="945"/>
        <w:gridCol w:w="1365"/>
        <w:gridCol w:w="2415"/>
        <w:gridCol w:w="2625"/>
        <w:gridCol w:w="1785"/>
        <w:gridCol w:w="840"/>
        <w:gridCol w:w="1050"/>
        <w:gridCol w:w="1480"/>
      </w:tblGrid>
      <w:tr>
        <w:trPr>
          <w:trHeight w:val="468" w:hRule="atLeast"/>
        </w:trPr>
        <w:tc>
          <w:tcPr>
            <w:tcW w:w="15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-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学年赴重点县支教教师汇总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县所在设区市教育局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 填报人：              联系电话：              填报日期：     年   月   日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教教师基本信息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教信息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派出学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教学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所在县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或领域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1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sz w:val="24"/>
              </w:rPr>
              <w:t>学段”栏填写学前、小学、初中、高中。</w:t>
            </w:r>
            <w:r>
              <w:rPr>
                <w:rFonts w:eastAsia="仿宋_GB2312" w:cs="宋体;SimSun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sz w:val="24"/>
              </w:rPr>
              <w:t>年级”栏填写具体年级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如小学五年级写五年级，初中二年级写初二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6:00Z</dcterms:created>
  <dc:creator>Lenovo User</dc:creator>
  <dc:description/>
  <cp:keywords/>
  <dc:language>en-US</dc:language>
  <cp:lastModifiedBy>yici</cp:lastModifiedBy>
  <dcterms:modified xsi:type="dcterms:W3CDTF">2017-07-14T08:26:00Z</dcterms:modified>
  <cp:revision>2</cp:revision>
  <dc:subject/>
  <dc:title>关于做好援藏、援疆、援宁干部领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