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;黑体" w:hAnsi="方正黑体;黑体" w:eastAsia="方正黑体;黑体" w:cs="Tahoma"/>
          <w:bCs/>
          <w:color w:val="000000"/>
          <w:kern w:val="0"/>
          <w:sz w:val="34"/>
          <w:szCs w:val="34"/>
        </w:rPr>
      </w:pPr>
      <w:r>
        <w:rPr>
          <w:rFonts w:ascii="方正黑体;黑体" w:hAnsi="方正黑体;黑体" w:cs="Tahoma" w:eastAsia="方正黑体;黑体"/>
          <w:bCs/>
          <w:color w:val="000000"/>
          <w:kern w:val="0"/>
          <w:sz w:val="34"/>
          <w:szCs w:val="34"/>
        </w:rPr>
        <w:t>附件</w:t>
      </w:r>
      <w:r>
        <w:rPr>
          <w:rFonts w:eastAsia="方正黑体;黑体" w:cs="Tahoma" w:ascii="方正黑体;黑体" w:hAnsi="方正黑体;黑体"/>
          <w:bCs/>
          <w:color w:val="000000"/>
          <w:kern w:val="0"/>
          <w:sz w:val="34"/>
          <w:szCs w:val="34"/>
        </w:rPr>
        <w:t>1</w:t>
      </w:r>
      <w:r>
        <w:rPr>
          <w:rFonts w:ascii="方正黑体;黑体" w:hAnsi="方正黑体;黑体" w:cs="Tahoma" w:eastAsia="方正黑体;黑体"/>
          <w:bCs/>
          <w:color w:val="000000"/>
          <w:kern w:val="0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同安区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8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pacing w:val="-8"/>
          <w:kern w:val="0"/>
          <w:sz w:val="44"/>
          <w:szCs w:val="44"/>
        </w:rPr>
        <w:t>年秋季小学服务区一览表</w:t>
      </w:r>
    </w:p>
    <w:tbl>
      <w:tblPr>
        <w:tblW w:w="935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356"/>
      </w:tblGrid>
      <w:tr>
        <w:trPr>
          <w:trHeight w:val="5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学  校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服    务    区</w:t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一中滨海校区小学部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欣盛丰森林海、金帝中洲滨海城、特房银溪墅府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C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5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C6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zh-CN"/>
              </w:rPr>
              <w:t>、樾琴湾</w:t>
            </w:r>
          </w:p>
        </w:tc>
      </w:tr>
      <w:tr>
        <w:trPr>
          <w:trHeight w:val="7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实验中学小学部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等线" w:hAnsi="等线" w:eastAsia="等线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东海社区：具体包括恒亿尚品湾，国贸金沙湾，溢翔首府居住小区三个楼盘</w:t>
            </w:r>
          </w:p>
        </w:tc>
      </w:tr>
      <w:tr>
        <w:trPr>
          <w:trHeight w:val="23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一实验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双溪校区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甲村，包括看守所宿舍楼、东溪花园、五福楼、畜牧站大院内对外经济商品楼、林业局宿舍楼、为和楼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炉社区中的北镇一里、北镇二里、崎街仔、北镇巷、后炉街、后炉里、后炉宫、太守巷、十字巷、刹口庙、果子园、常青路（部分），包括小坪水库宿舍楼、东溪花园、同顺公寓、祥福阁、北星花园、印发花园、后炉花园、后炉新村、土产楼、为民楼、为安楼、银星花园、新银楼。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三秀社区（部分）、同新社区（部分），包括银城佳园、华泰广场、南门新村、东溪新村</w:t>
            </w:r>
          </w:p>
        </w:tc>
      </w:tr>
      <w:tr>
        <w:trPr>
          <w:trHeight w:val="108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一实验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洋校区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洋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宋宅村下许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香溪社区：具体包括禹洲溪堤尚城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号地块，鸿梅花园，五显镇政府集资楼，五显镇教师集资楼居住小区</w:t>
            </w:r>
          </w:p>
        </w:tc>
      </w:tr>
      <w:tr>
        <w:trPr>
          <w:trHeight w:val="284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二实验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社区，包括邮电新村、鹭洲花园、鸿福新村、和力花园、银兴楼、福星楼、祥云楼、祥和楼、祥安楼、得月楼、向阳楼、银益楼、莲兴楼等居住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溪社区，包括祥福花园、水湾清城、西溪花园、新城花园、银鹭苑、同成园、祥发楼、佳成公寓等居住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陆丰社区，包括中福花园、联谊花园、运发公寓、船舶宿舍、同兴楼、银福小区、华清中心城、祥顺新村、大唐世家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&lt;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一、二期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富贵家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&lt;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荣发新村等居住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桥社区祥路里、霞路里（西溪社区辖区内）、莲湖里、外较场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阳翟社区的西亭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6.“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金利蓝湾新城”、“锦辉国际”、“银溪春墅”和“商会安置房”居住小区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三实验小学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芸溪校区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芸溪居住公园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富贵家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期，祥富佳园，国建瑞祥家园、古龙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翰林阁、古龙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水岸华庭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桥芸溪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华森国际、公园道一号、厦航高郡和祥郡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桥社区古溪里原住民</w:t>
            </w:r>
          </w:p>
        </w:tc>
      </w:tr>
      <w:tr>
        <w:trPr>
          <w:trHeight w:val="6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▲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第三实验小学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凤祥校区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岗村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凤祥社区（部分）</w:t>
            </w:r>
          </w:p>
        </w:tc>
      </w:tr>
      <w:tr>
        <w:trPr>
          <w:trHeight w:val="6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教师进修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附属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东山社区社坛、双圳头、后亭、下间、大学、埔地、北门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朝元社区洋板、下埕、田中央、西池里、白礁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池社区西池一里、西池二里，包括阳光清净小区、尚美花城小区、西池小区、育安楼、祥业、祥乐、祥安、祥居、利祥、政协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AB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汀溪供销、卫生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AB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交通宿舍楼、西城晶华、东山综合楼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北门社区包括城北新村、汀溪水库宿舍楼、长城花园、和祥楼 、汽车队宿舍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保障性住房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岳口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碧岳社区铺前里、岳口里、华福楼、佳和楼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;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溪边社区溪边街、凤山一里，汇川苑、银鹭苑、温泉公寓、双溪公寓、裕景新城、凤凰城小区、同城湾小区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;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山社区凤山二里、岳东里、九曜山里，岳口小区、古龙御园、锦绣江南、银华新村、莲福广场、同福苑、银星商厦、银佳楼、凤岳楼、竹坝综合楼、恒发楼、银湖花园。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顶溪头社区</w:t>
            </w:r>
          </w:p>
        </w:tc>
      </w:tr>
      <w:tr>
        <w:trPr>
          <w:trHeight w:val="4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阳翟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阳翟社区圳岸里、二房三里、下店尾里、土楼里、东亭里、昭晖里、双溪口里、泥山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晖社区银城明珠、大唐六期、温馨佳苑、欣发小区、百仕小区和同兴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教师集资楼、铁道部十七局宿舍楼和西柯镇政府集资楼</w:t>
            </w:r>
          </w:p>
        </w:tc>
      </w:tr>
      <w:tr>
        <w:trPr>
          <w:trHeight w:val="2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第二中心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潘涂社区向北厝里、店头里、砖仔埕五柱里、其池尾里、后庄里、红墩里、前后柱里、中厝里、丁字街、山头里</w:t>
            </w:r>
          </w:p>
        </w:tc>
      </w:tr>
      <w:tr>
        <w:trPr>
          <w:trHeight w:val="28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潘涂社区三落里、前宅里、向东里、下栏里、四口灶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头社区：霞阳一里、霞阳二里（孤单厝）、蔡店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原乡园墅小区、海尚国际小区等</w:t>
            </w:r>
          </w:p>
        </w:tc>
      </w:tr>
      <w:tr>
        <w:trPr>
          <w:trHeight w:val="1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头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头社区霞尾、上店、刘山、刘埭、洪塘头前社、洪塘头后社、塘边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美人山社区（禹洲大学城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彩虹湾佳园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星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宅社区及后宅社区内的工业区公寓楼</w:t>
            </w:r>
          </w:p>
        </w:tc>
      </w:tr>
      <w:tr>
        <w:trPr>
          <w:trHeight w:val="26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塘社区及附近工业区等</w:t>
            </w:r>
          </w:p>
        </w:tc>
      </w:tr>
      <w:tr>
        <w:trPr>
          <w:trHeight w:val="26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滨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浦头社区、吕厝社区</w:t>
            </w:r>
          </w:p>
        </w:tc>
      </w:tr>
      <w:tr>
        <w:trPr>
          <w:trHeight w:val="26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柑岭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柑岭社区</w:t>
            </w:r>
          </w:p>
        </w:tc>
      </w:tr>
      <w:tr>
        <w:trPr>
          <w:trHeight w:val="26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洪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洪塘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社区</w:t>
            </w:r>
          </w:p>
        </w:tc>
      </w:tr>
      <w:tr>
        <w:trPr>
          <w:trHeight w:val="39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</w:rPr>
              <w:t>新辉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湖垵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</w:rPr>
              <w:t>社区</w:t>
            </w:r>
          </w:p>
        </w:tc>
      </w:tr>
      <w:tr>
        <w:trPr>
          <w:trHeight w:val="7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官浔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官浔社区西官浔、东官浔、官田洋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桃园山庄、阳光美郡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环东海域金边工程官浔项目（一）、项目（二）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 xml:space="preserve">中联观云溪； </w:t>
            </w:r>
          </w:p>
        </w:tc>
      </w:tr>
      <w:tr>
        <w:trPr>
          <w:trHeight w:val="169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第二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古庄社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古庄新城小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溪地小区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朝元社区田厝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菲矿小区，朝元综合楼，洋坂里的解困房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兴业银行宿舍楼、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电力宿舍楼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保险宿舍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公安集资楼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交警宿舍楼、盐务宿舍楼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栋）、良种场宿舍楼、林业局宿舍楼、古庄里教育集资楼、交通局集资楼、农业局集资楼、人事局集资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紫云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城西社区（城西一里、城西二里、振兴小区、金安、银安大厦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安社区（居安里、舒安里、西安苑、锦华金都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同新社区部分（西安广场、松柏林街、大横街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钟楼的西面即钟楼的路对面的三秀南里（如三秀南里的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7-2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梯）、三秀新城①②号楼、银城商厦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长青路部分（同安中医院、磐金商城）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朝元社区埕西里、小西门里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东宅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东宅村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康浔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康浔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下溪头村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同田洋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i/>
                <w:i/>
                <w:iCs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田洋村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中心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桥村祥路顶里、程厝里、后厝里、后沟里、三香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住宅小区：佳展楼、同安人家、大唐三期、新安楼、新都花楼、嘉盛楼、银环佳园、凤祥别墅区、三香电力宿舍楼、农械厂宿舍楼、皮肤医院宿舍楼、兴发楼、上院、同城四季、中央天悦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海西舜弘公馆等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杜桥村、杜桥教育集资楼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溪声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溪声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过溪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过溪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卿朴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卿朴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瑶头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瑶头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祥平西湖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湖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龙泉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村洪塘里及下刘里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郭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郭山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苏店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苏店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三忠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三忠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新霞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霞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埔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埔后村埔后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塘边村面前里、塘边里、御上山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三忠村沟墘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</w:rPr>
              <w:t>里</w:t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下墩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下墩村塔尾后里、大埕东里、大埕宫里、大埕西里、渔池墘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</w:rPr>
              <w:t>里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  <w:lang w:val="en-US" w:eastAsia="zh-CN"/>
              </w:rPr>
              <w:t>社坛里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塘边村山仔后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大乡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乡村大乡里、顶厝里、下厝里、后房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龙东社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龙西社区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浔江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石浔社区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苏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厝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苏厝村大乡上里、大乡下里、尾厝里、新宅里、白石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、洪塘村埔下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新学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学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新厝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厝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中心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下峰村寨阳、美珠堂、下欧坑、新泉、上峰、下峰、新丰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布塘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布塘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店仔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店仔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竹山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溪西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竹山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后垄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垄社区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军村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军村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塘村的过溪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宋宅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宋宅里、宋南里、大泉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塘边里、垵</w:t>
            </w:r>
            <w:r>
              <w:rPr>
                <w:rFonts w:ascii="宋体" w:hAnsi="宋体" w:cs="仿宋_GB2312"/>
                <w:color w:val="000000"/>
                <w:spacing w:val="-8"/>
                <w:kern w:val="0"/>
                <w:sz w:val="24"/>
              </w:rPr>
              <w:t>炉里、马塘里、上厝里、潘厝里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宫里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后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塘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振群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明溪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三秀山村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显四林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四林村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8"/>
              <w:jc w:val="both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</w:rPr>
              <w:t>汀溪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隘头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堤内村、半岭村、前格村和路下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褒美村部分自然村（具体为褒美村的下田洋、路岭、西坑、西坑共和、尖仔山自然村）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汀溪褒美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褒美村九房头、圳口尾、下埕、中甲、南洋、观石内、车田、大埔内、峋内、五云自然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古坑村（三至六年级）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汀溪古坑教学点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古坑村（一至二年级）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汀溪西源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源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荏畲村、顶村村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汀溪建新教学点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荏畲村（一至二年级）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汀溪五峰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五峰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造水村、汪前村、林场</w:t>
            </w:r>
          </w:p>
        </w:tc>
      </w:tr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汀溪造水教学点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造水村（一至二年级）</w:t>
            </w:r>
          </w:p>
        </w:tc>
      </w:tr>
      <w:tr>
        <w:trPr>
          <w:trHeight w:val="24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美埔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溪东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上陵村、罗溪村、淡溪村、军营、西坑、白交祠村、小坪村、水洋村（三至六年级）</w:t>
            </w:r>
          </w:p>
        </w:tc>
      </w:tr>
      <w:tr>
        <w:trPr>
          <w:trHeight w:val="5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上陵教学点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上陵村（一、二年级）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罗溪教学点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罗溪村（一、二年级）</w:t>
            </w:r>
          </w:p>
        </w:tc>
      </w:tr>
      <w:tr>
        <w:trPr>
          <w:trHeight w:val="2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白交祠教学点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白交祠村（一、二年级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后埔村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埔村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河田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蔗内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内田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栋佐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窑市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云洋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云洋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云埔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云埔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澳溪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澳溪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小坪教学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小坪村、尾林村（一、二年级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水洋教学点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水洋村（一、二年级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莲花白沙仑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白沙仑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中心小学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乌涂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湖柑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湖柑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艺力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洋厝埔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西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山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蔡宅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蔡宅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民禾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禾山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社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下山头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西浦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浦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埭头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埭头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丙洲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丙州社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西柯美星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美星村尾厝、坑内自然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南中心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土楼村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大埔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南新塘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新塘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南后坂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坂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凤南南山小学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南山村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竹坝学校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竹坝经济技术开发区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梧侣学校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梧侣社区大社里、下社里、下边里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田学校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后田社区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洪塘头社区东亭；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星海湾（和谐天下）别墅等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4"/>
              <w:jc w:val="both"/>
              <w:rPr>
                <w:rFonts w:ascii="宋体" w:hAnsi="宋体" w:cs="宋体"/>
                <w:color w:val="000000"/>
                <w:spacing w:val="-8"/>
                <w:kern w:val="0"/>
                <w:sz w:val="24"/>
                <w:u w:val="single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梧侣实验小学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  <w:u w:val="single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梧侣大店里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;2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禹州阳光花城、汉景嘉园、新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城市天骄楼盘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  <w:lang w:val="en-US" w:eastAsia="zh-CN"/>
              </w:rPr>
              <w:t>厦门市新教育学校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四口圳社区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备注：</w:t>
      </w: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按就近入学原则，城区学校以道路、溪、河为界划片招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各校施教片区原则上含所在村居范围内〈城区除外〉的楼盘；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加</w:t>
      </w:r>
      <w:r>
        <w:rPr>
          <w:rFonts w:eastAsia="仿宋_GB2312" w:cs="宋体" w:ascii="仿宋_GB2312" w:hAnsi="仿宋_GB2312"/>
          <w:color w:val="000000"/>
          <w:sz w:val="24"/>
        </w:rPr>
        <w:t>*</w:t>
      </w:r>
      <w:r>
        <w:rPr>
          <w:rFonts w:ascii="仿宋_GB2312" w:hAnsi="仿宋_GB2312" w:cs="宋体" w:eastAsia="仿宋_GB2312"/>
          <w:color w:val="000000"/>
          <w:sz w:val="24"/>
        </w:rPr>
        <w:t>为过渡性政策。</w:t>
      </w:r>
    </w:p>
    <w:p>
      <w:pPr>
        <w:pStyle w:val="Normal"/>
        <w:ind w:left="479" w:firstLine="480"/>
        <w:rPr>
          <w:rFonts w:ascii="方正黑体;黑体" w:hAnsi="方正黑体;黑体" w:eastAsia="方正黑体;黑体" w:cs="Tahoma"/>
          <w:bCs/>
          <w:color w:val="00000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</w:rPr>
        <w:t>加▲为学校暂定</w:t>
      </w:r>
      <w:r>
        <w:rPr>
          <w:rFonts w:ascii="仿宋_GB2312" w:hAnsi="仿宋_GB2312" w:cs="Times New Roman" w:eastAsia="仿宋_GB2312"/>
          <w:color w:val="000000"/>
          <w:sz w:val="24"/>
        </w:rPr>
        <w:t>名【“第三实验小学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凤祥校区</w:t>
      </w:r>
      <w:r>
        <w:rPr>
          <w:rFonts w:ascii="仿宋_GB2312" w:hAnsi="仿宋_GB2312" w:cs="Times New Roman" w:eastAsia="仿宋_GB2312"/>
          <w:color w:val="000000"/>
          <w:sz w:val="24"/>
        </w:rPr>
        <w:t>”为原“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凤岗</w:t>
      </w:r>
      <w:r>
        <w:rPr>
          <w:rFonts w:ascii="仿宋_GB2312" w:hAnsi="仿宋_GB2312" w:cs="Times New Roman" w:eastAsia="仿宋_GB2312"/>
          <w:color w:val="000000"/>
          <w:sz w:val="24"/>
        </w:rPr>
        <w:t>小学</w:t>
      </w: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迁建工程</w:t>
      </w:r>
      <w:r>
        <w:rPr>
          <w:rFonts w:ascii="仿宋_GB2312" w:hAnsi="仿宋_GB2312" w:cs="Times New Roman" w:eastAsia="仿宋_GB2312"/>
          <w:color w:val="000000"/>
          <w:sz w:val="24"/>
        </w:rPr>
        <w:t>”。】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Cs/>
          <w:color w:val="000000"/>
          <w:kern w:val="0"/>
          <w:sz w:val="24"/>
          <w:szCs w:val="3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3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1:00Z</dcterms:created>
  <dc:creator>Administrator</dc:creator>
  <dc:description/>
  <dc:language>en-US</dc:language>
  <cp:lastModifiedBy>yyg</cp:lastModifiedBy>
  <cp:lastPrinted>2020-04-13T17:46:00Z</cp:lastPrinted>
  <dcterms:modified xsi:type="dcterms:W3CDTF">2021-06-01T09:57:47Z</dcterms:modified>
  <cp:revision>11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422E2DDB143B09FF522B86C2388E8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0_btnclosed</vt:lpwstr>
  </property>
</Properties>
</file>