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;黑体" w:cs="Tahoma" w:ascii="方正黑体;黑体" w:hAnsi="方正黑体;黑体"/>
          <w:bCs/>
          <w:color w:val="000000"/>
          <w:kern w:val="0"/>
          <w:sz w:val="34"/>
          <w:szCs w:val="34"/>
        </w:rPr>
        <w:t>4</w:t>
      </w: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公办小学招生工作咨询电话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26"/>
        <w:gridCol w:w="2793"/>
      </w:tblGrid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一中滨海小学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海城二路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999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ahoma" w:hAnsi="Tahoma"/>
                <w:bCs/>
                <w:color w:val="000000"/>
                <w:sz w:val="24"/>
                <w:szCs w:val="20"/>
              </w:rPr>
              <w:t>7228</w:t>
            </w:r>
            <w:r>
              <w:rPr>
                <w:rFonts w:eastAsia="宋体" w:cs="Times New Roman" w:ascii="Tahoma" w:hAnsi="Tahoma"/>
                <w:bCs/>
                <w:color w:val="000000"/>
                <w:sz w:val="24"/>
                <w:szCs w:val="20"/>
                <w:lang w:val="en-US" w:eastAsia="zh-CN"/>
              </w:rPr>
              <w:t>69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西柯镇滨海西大道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6666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08082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20825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一实小双溪校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三秀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3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2231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一实小西洋校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西洋三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035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二实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银湖路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388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036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三实小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芸溪校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银湖西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37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905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第三实小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凤祥校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凤岗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820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岳口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凤山二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710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进修附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东山村双圳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004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阳翟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阳翟二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0713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柯二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潘涂社区丁字街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81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208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09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洪塘头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同集中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701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星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后宅社区后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041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城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美峰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（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BRT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潘涂站旁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1999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11999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塘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西塘社区大厝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009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滨城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同安区西柯镇西福北路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1777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116777</w:t>
            </w:r>
            <w:r>
              <w:rPr>
                <w:rFonts w:ascii="Tahoma" w:hAnsi="Tahoma" w:cs="Tahoma"/>
                <w:bCs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11890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柑岭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柑岭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951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05512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洪塘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洪塘社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668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辉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湖安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990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官浔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官浔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960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竹坝学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竹坝华侨经济开发区新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6591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梧侣学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同宏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56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9570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田学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后田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2986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大同第二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古庄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1026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梧侣实验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新民镇同辉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985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  <w:u w:val="single"/>
                <w:shd w:fill="D9D9D9" w:val="clear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322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特殊教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康浔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47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537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厦门市新教育学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ahoma" w:hAnsi="Tahoma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同安区</w:t>
            </w:r>
            <w:r>
              <w:rPr>
                <w:rFonts w:ascii="Tahoma" w:hAnsi="Tahoma" w:cs="Times New Roman"/>
                <w:color w:val="000000"/>
                <w:sz w:val="24"/>
                <w:szCs w:val="20"/>
              </w:rPr>
              <w:t>四口圳社区</w:t>
            </w: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ascii="Tahoma" w:hAnsi="Tahoma" w:cs="Times New Roman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  <w:lang w:val="en-US" w:eastAsia="zh-CN"/>
              </w:rPr>
              <w:t>789276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大同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育新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89493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东宅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东宅村东宅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033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康浔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康浔村康浔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0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200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田洋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大同街道田洋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7782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祥平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祥桥一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 xml:space="preserve">169 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7020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溪声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溪声社区下庄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6295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瑶头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瑶头村新井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6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8336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imes New Roman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卿朴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卿朴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722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过溪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祥平街道过溪村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草仔市里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2876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洪塘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洪塘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81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郭山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郭山村埔墘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178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苏店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苏店村苏店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9068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三忠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三忠村枋兜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976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霞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新霞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88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埔后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埔后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0133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下墩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下墩塔尾后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5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0190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大乡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大乡村大乡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187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浔江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石浔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31661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苏颂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苏厝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07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学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新学村护国坑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121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厝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洪塘镇新厝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52504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五显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下峰村五显路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319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122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30150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布塘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布塘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528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店子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店仔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7532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竹山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竹山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3119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垄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后垄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2616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军村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军村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7731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宋宅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宋宅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288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塘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后塘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0212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振群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明溪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3343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四林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五显镇四林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673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柯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下山头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265655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7110100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浦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西浦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895057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埭头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埭头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014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丙州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丙洲村文化园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666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1292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美星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西柯镇美星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0"/>
              </w:rPr>
              <w:t>7013336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民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乌涂村店仔街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5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3906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湖柑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湖柑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539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禾山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禾山村后路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4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13284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艺力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洋厝埔村洋厝埔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02336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山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西山村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宅仔内里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179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7875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蔡宅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新民镇蔡宅村大社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8121</w:t>
            </w:r>
          </w:p>
        </w:tc>
      </w:tr>
      <w:tr>
        <w:trPr>
          <w:trHeight w:val="3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</w:rPr>
              <w:t>汀溪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Tahoma" w:hAnsi="Tahoma" w:cs="Times New Roman"/>
                <w:color w:val="000000"/>
                <w:sz w:val="24"/>
                <w:szCs w:val="20"/>
              </w:rPr>
              <w:t>同安区汀溪镇隘头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ahoma" w:hAnsi="Tahoma"/>
                <w:color w:val="000000"/>
                <w:sz w:val="24"/>
                <w:szCs w:val="20"/>
              </w:rPr>
              <w:t>715393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zCs w:val="20"/>
              </w:rPr>
              <w:t>联系电话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褒美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褒美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802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西源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西源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113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五峰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汀溪镇五峰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15855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莲花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美埔村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92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988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；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755230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莲花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莲花村宫边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43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1419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埔村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后埔村九斗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22622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河田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蔗内村树兜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4"/>
                <w:szCs w:val="20"/>
                <w:lang w:val="en-US" w:eastAsia="zh-CN"/>
              </w:rPr>
              <w:t>0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915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栋佐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窑市村楼里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4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880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云洋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云洋村格仔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51998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云埔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云埔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91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澳溪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澳溪村尾厝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77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小坪教学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小坪自然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372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白沙仑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白沙仑</w:t>
            </w:r>
            <w:r>
              <w:rPr>
                <w:rFonts w:ascii="Tahoma" w:hAnsi="Tahoma" w:cs="Tahoma"/>
                <w:color w:val="000000"/>
                <w:sz w:val="24"/>
                <w:szCs w:val="20"/>
                <w:lang w:val="en-US" w:eastAsia="zh-CN"/>
              </w:rPr>
              <w:t>社区湖井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0618</w:t>
            </w:r>
          </w:p>
        </w:tc>
      </w:tr>
      <w:tr>
        <w:trPr>
          <w:trHeight w:val="2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上陵教学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上陵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053</w:t>
            </w:r>
          </w:p>
        </w:tc>
      </w:tr>
      <w:tr>
        <w:trPr>
          <w:trHeight w:val="2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罗溪教学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罗溪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05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白交祠教学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白交祠村格仔头</w:t>
            </w:r>
            <w:r>
              <w:rPr>
                <w:rFonts w:cs="Tahoma" w:ascii="Tahoma" w:hAnsi="Tahoma"/>
                <w:color w:val="000000"/>
                <w:sz w:val="24"/>
                <w:szCs w:val="20"/>
              </w:rPr>
              <w:t>21</w:t>
            </w:r>
            <w:r>
              <w:rPr>
                <w:rFonts w:ascii="Tahoma" w:hAnsi="Tahoma" w:cs="Tahoma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2306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水洋教学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莲花镇水洋自然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3721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凤南中心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土楼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36890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新塘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新塘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058893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后坂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后坂小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70977</w:t>
            </w:r>
          </w:p>
        </w:tc>
      </w:tr>
      <w:tr>
        <w:trPr>
          <w:trHeight w:val="1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南山小学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ascii="Tahoma" w:hAnsi="Tahoma" w:cs="Tahoma"/>
                <w:color w:val="000000"/>
                <w:sz w:val="24"/>
                <w:szCs w:val="20"/>
              </w:rPr>
              <w:t>同安区凤南农场南山小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  <w:t>7570097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Style16"/>
    <w:qFormat/>
    <w:pPr/>
    <w:rPr>
      <w:rFonts w:ascii="Tahoma" w:hAnsi="Tahoma" w:cs="Tahoma"/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1:00Z</dcterms:created>
  <dc:creator>Administrator</dc:creator>
  <dc:description/>
  <dc:language>en-US</dc:language>
  <cp:lastModifiedBy>yyg</cp:lastModifiedBy>
  <cp:lastPrinted>2020-04-13T17:46:00Z</cp:lastPrinted>
  <dcterms:modified xsi:type="dcterms:W3CDTF">2021-06-01T09:58:54Z</dcterms:modified>
  <cp:revision>11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22E2DDB143B09FF522B86C2388E8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0_btnclosed</vt:lpwstr>
  </property>
</Properties>
</file>