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0"/>
        </w:rPr>
      </w:pPr>
      <w:r>
        <w:rPr>
          <w:rFonts w:ascii="黑体" w:hAnsi="黑体" w:cs="宋体" w:eastAsia="黑体"/>
          <w:b/>
          <w:bCs/>
          <w:kern w:val="0"/>
          <w:sz w:val="30"/>
        </w:rPr>
        <w:t>厦门市第二外国语学校</w:t>
      </w:r>
      <w:r>
        <w:rPr>
          <w:rFonts w:eastAsia="黑体" w:cs="宋体" w:ascii="黑体" w:hAnsi="黑体"/>
          <w:b/>
          <w:bCs/>
          <w:kern w:val="0"/>
          <w:sz w:val="30"/>
        </w:rPr>
        <w:t>2020</w:t>
      </w:r>
      <w:r>
        <w:rPr>
          <w:rFonts w:ascii="黑体" w:hAnsi="黑体" w:cs="宋体" w:eastAsia="黑体"/>
          <w:b/>
          <w:bCs/>
          <w:kern w:val="0"/>
          <w:sz w:val="30"/>
        </w:rPr>
        <w:t>年高中体育特长生测试内容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一、排球特长生测试内容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一）身体素质测试（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45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分）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立定跳远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100</w:t>
      </w:r>
      <w:r>
        <w:rPr>
          <w:rFonts w:ascii="仿宋_GB2312;仿宋" w:hAnsi="仿宋_GB2312;仿宋" w:eastAsia="仿宋_GB2312;仿宋"/>
          <w:sz w:val="24"/>
        </w:rPr>
        <w:t>米跑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助跑摸高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：必须双脚起跳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三米三向移动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：</w:t>
      </w:r>
      <w:r>
        <w:rPr>
          <w:rFonts w:ascii="仿宋_GB2312;仿宋" w:hAnsi="仿宋_GB2312;仿宋" w:cs="宋体" w:eastAsia="仿宋_GB2312;仿宋"/>
          <w:sz w:val="24"/>
        </w:rPr>
        <w:t>详见“备注</w:t>
      </w:r>
      <w:r>
        <w:rPr>
          <w:rFonts w:eastAsia="仿宋_GB2312;仿宋" w:cs="宋体" w:ascii="仿宋_GB2312;仿宋" w:hAnsi="仿宋_GB2312;仿宋"/>
          <w:sz w:val="24"/>
        </w:rPr>
        <w:t>1”</w:t>
      </w:r>
      <w:r>
        <w:rPr>
          <w:rFonts w:ascii="仿宋_GB2312;仿宋" w:hAnsi="仿宋_GB2312;仿宋" w:cs="宋体" w:eastAsia="仿宋_GB2312;仿宋"/>
          <w:sz w:val="24"/>
        </w:rPr>
        <w:t>说明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身高（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二）专项测试（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55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分）：详见“备注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2”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说明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发球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：发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次球，每次成功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，其余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为技评分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垫球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）：对墙垫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次满分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，其余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为技评分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传球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）：对墙传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次满分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，其余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为技评分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扣球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）：自抛（自传或自垫）自扣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次，每次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，根据扣球质量评分，球网高度</w:t>
      </w:r>
      <w:r>
        <w:rPr>
          <w:rFonts w:eastAsia="仿宋_GB2312;仿宋" w:ascii="仿宋_GB2312;仿宋" w:hAnsi="仿宋_GB2312;仿宋"/>
          <w:sz w:val="24"/>
        </w:rPr>
        <w:t>2.40</w:t>
      </w:r>
      <w:r>
        <w:rPr>
          <w:rFonts w:ascii="仿宋_GB2312;仿宋" w:hAnsi="仿宋_GB2312;仿宋" w:eastAsia="仿宋_GB2312;仿宋"/>
          <w:sz w:val="24"/>
        </w:rPr>
        <w:t>米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四）测试时间：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日上午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二、足球特长生测试内容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测试对象——非守门员：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一）专项身体素质测试（男生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35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分女生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30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分）：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30</w:t>
      </w:r>
      <w:r>
        <w:rPr>
          <w:rFonts w:ascii="仿宋_GB2312;仿宋" w:hAnsi="仿宋_GB2312;仿宋" w:cs="宋体" w:eastAsia="仿宋_GB2312;仿宋"/>
          <w:color w:val="000000"/>
          <w:sz w:val="24"/>
        </w:rPr>
        <w:t>米直线不同间距绕杆跑（</w:t>
      </w:r>
      <w:r>
        <w:rPr>
          <w:rFonts w:eastAsia="仿宋_GB2312;仿宋" w:cs="宋体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cs="宋体" w:eastAsia="仿宋_GB2312;仿宋"/>
          <w:color w:val="000000"/>
          <w:sz w:val="24"/>
        </w:rPr>
        <w:t>分），详见“备注</w:t>
      </w:r>
      <w:r>
        <w:rPr>
          <w:rFonts w:eastAsia="仿宋_GB2312;仿宋" w:cs="宋体" w:ascii="仿宋_GB2312;仿宋" w:hAnsi="仿宋_GB2312;仿宋"/>
          <w:color w:val="000000"/>
          <w:sz w:val="24"/>
        </w:rPr>
        <w:t>3”</w:t>
      </w:r>
      <w:r>
        <w:rPr>
          <w:rFonts w:ascii="仿宋_GB2312;仿宋" w:hAnsi="仿宋_GB2312;仿宋" w:cs="宋体" w:eastAsia="仿宋_GB2312;仿宋"/>
          <w:color w:val="000000"/>
          <w:sz w:val="24"/>
        </w:rPr>
        <w:t>说明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5×25</w:t>
      </w:r>
      <w:r>
        <w:rPr>
          <w:rFonts w:ascii="仿宋_GB2312;仿宋" w:hAnsi="仿宋_GB2312;仿宋" w:cs="宋体" w:eastAsia="仿宋_GB2312;仿宋"/>
          <w:color w:val="000000"/>
          <w:sz w:val="24"/>
        </w:rPr>
        <w:t>米折返跑（男生</w:t>
      </w:r>
      <w:r>
        <w:rPr>
          <w:rFonts w:eastAsia="仿宋_GB2312;仿宋" w:cs="宋体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cs="宋体" w:eastAsia="仿宋_GB2312;仿宋"/>
          <w:color w:val="000000"/>
          <w:sz w:val="24"/>
        </w:rPr>
        <w:t>分女生</w:t>
      </w:r>
      <w:r>
        <w:rPr>
          <w:rFonts w:eastAsia="仿宋_GB2312;仿宋" w:cs="宋体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cs="宋体" w:eastAsia="仿宋_GB2312;仿宋"/>
          <w:color w:val="000000"/>
          <w:sz w:val="24"/>
        </w:rPr>
        <w:t>分），详见“备注</w:t>
      </w:r>
      <w:r>
        <w:rPr>
          <w:rFonts w:eastAsia="仿宋_GB2312;仿宋" w:cs="宋体" w:ascii="仿宋_GB2312;仿宋" w:hAnsi="仿宋_GB2312;仿宋"/>
          <w:color w:val="000000"/>
          <w:sz w:val="24"/>
        </w:rPr>
        <w:t>4”</w:t>
      </w:r>
      <w:r>
        <w:rPr>
          <w:rFonts w:ascii="仿宋_GB2312;仿宋" w:hAnsi="仿宋_GB2312;仿宋" w:cs="宋体" w:eastAsia="仿宋_GB2312;仿宋"/>
          <w:color w:val="000000"/>
          <w:sz w:val="24"/>
        </w:rPr>
        <w:t>说明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二）基本技术测试：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男生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35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分）</w:t>
      </w:r>
      <w:r>
        <w:rPr>
          <w:rFonts w:ascii="仿宋_GB2312;仿宋" w:hAnsi="仿宋_GB2312;仿宋" w:cs="宋体" w:eastAsia="仿宋_GB2312;仿宋"/>
          <w:b/>
          <w:sz w:val="24"/>
        </w:rPr>
        <w:t>：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5</w:t>
      </w:r>
      <w:r>
        <w:rPr>
          <w:rFonts w:ascii="仿宋_GB2312;仿宋" w:hAnsi="仿宋_GB2312;仿宋" w:cs="宋体" w:eastAsia="仿宋_GB2312;仿宋"/>
          <w:sz w:val="24"/>
        </w:rPr>
        <w:t>米传准（</w:t>
      </w:r>
      <w:r>
        <w:rPr>
          <w:rFonts w:eastAsia="仿宋_GB2312;仿宋" w:cs="宋体" w:ascii="仿宋_GB2312;仿宋" w:hAnsi="仿宋_GB2312;仿宋"/>
          <w:sz w:val="24"/>
        </w:rPr>
        <w:t>15</w:t>
      </w:r>
      <w:r>
        <w:rPr>
          <w:rFonts w:ascii="仿宋_GB2312;仿宋" w:hAnsi="仿宋_GB2312;仿宋" w:cs="宋体" w:eastAsia="仿宋_GB2312;仿宋"/>
          <w:sz w:val="24"/>
        </w:rPr>
        <w:t>分），详见“备注</w:t>
      </w:r>
      <w:r>
        <w:rPr>
          <w:rFonts w:eastAsia="仿宋_GB2312;仿宋" w:cs="宋体" w:ascii="仿宋_GB2312;仿宋" w:hAnsi="仿宋_GB2312;仿宋"/>
          <w:sz w:val="24"/>
        </w:rPr>
        <w:t>5”</w:t>
      </w:r>
      <w:r>
        <w:rPr>
          <w:rFonts w:ascii="仿宋_GB2312;仿宋" w:hAnsi="仿宋_GB2312;仿宋" w:cs="宋体" w:eastAsia="仿宋_GB2312;仿宋"/>
          <w:sz w:val="24"/>
        </w:rPr>
        <w:t>说明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20</w:t>
      </w:r>
      <w:r>
        <w:rPr>
          <w:rFonts w:ascii="仿宋_GB2312;仿宋" w:hAnsi="仿宋_GB2312;仿宋" w:cs="宋体" w:eastAsia="仿宋_GB2312;仿宋"/>
          <w:sz w:val="24"/>
        </w:rPr>
        <w:t>米运球绕杆射门（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分），详见“备注</w:t>
      </w:r>
      <w:r>
        <w:rPr>
          <w:rFonts w:eastAsia="仿宋_GB2312;仿宋" w:cs="宋体" w:ascii="仿宋_GB2312;仿宋" w:hAnsi="仿宋_GB2312;仿宋"/>
          <w:sz w:val="24"/>
        </w:rPr>
        <w:t>6”</w:t>
      </w:r>
      <w:r>
        <w:rPr>
          <w:rFonts w:ascii="仿宋_GB2312;仿宋" w:hAnsi="仿宋_GB2312;仿宋" w:cs="宋体" w:eastAsia="仿宋_GB2312;仿宋"/>
          <w:sz w:val="24"/>
        </w:rPr>
        <w:t>说明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女生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40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分）</w:t>
      </w:r>
      <w:r>
        <w:rPr>
          <w:rFonts w:ascii="仿宋_GB2312;仿宋" w:hAnsi="仿宋_GB2312;仿宋" w:cs="宋体" w:eastAsia="仿宋_GB2312;仿宋"/>
          <w:b/>
          <w:sz w:val="24"/>
        </w:rPr>
        <w:t>：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灵活性、协调性综合测试（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分），详见“备注</w:t>
      </w:r>
      <w:r>
        <w:rPr>
          <w:rFonts w:eastAsia="仿宋_GB2312;仿宋" w:cs="宋体" w:ascii="仿宋_GB2312;仿宋" w:hAnsi="仿宋_GB2312;仿宋"/>
          <w:sz w:val="24"/>
        </w:rPr>
        <w:t>7”</w:t>
      </w:r>
      <w:r>
        <w:rPr>
          <w:rFonts w:ascii="仿宋_GB2312;仿宋" w:hAnsi="仿宋_GB2312;仿宋" w:cs="宋体" w:eastAsia="仿宋_GB2312;仿宋"/>
          <w:sz w:val="24"/>
        </w:rPr>
        <w:t>说明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带球转身射门（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分），详见“备注</w:t>
      </w:r>
      <w:r>
        <w:rPr>
          <w:rFonts w:eastAsia="仿宋_GB2312;仿宋" w:cs="宋体" w:ascii="仿宋_GB2312;仿宋" w:hAnsi="仿宋_GB2312;仿宋"/>
          <w:sz w:val="24"/>
        </w:rPr>
        <w:t>8”</w:t>
      </w:r>
      <w:r>
        <w:rPr>
          <w:rFonts w:ascii="仿宋_GB2312;仿宋" w:hAnsi="仿宋_GB2312;仿宋" w:cs="宋体" w:eastAsia="仿宋_GB2312;仿宋"/>
          <w:sz w:val="24"/>
        </w:rPr>
        <w:t>说明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三）比赛能力测试（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30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分）：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优秀、良好、及格、不及格四个等级，对考生的技术运用、战术意识、比赛作风等方面进行评价。</w:t>
      </w:r>
    </w:p>
    <w:p>
      <w:pPr>
        <w:pStyle w:val="Normal"/>
        <w:widowControl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（四）测试时间：</w:t>
      </w:r>
      <w:r>
        <w:rPr>
          <w:rFonts w:cs="宋体"/>
          <w:b/>
          <w:bCs/>
          <w:kern w:val="0"/>
          <w:sz w:val="24"/>
        </w:rPr>
        <w:t>6</w:t>
      </w:r>
      <w:r>
        <w:rPr>
          <w:rFonts w:cs="宋体"/>
          <w:b/>
          <w:bCs/>
          <w:kern w:val="0"/>
          <w:sz w:val="24"/>
        </w:rPr>
        <w:t>月</w:t>
      </w:r>
      <w:r>
        <w:rPr>
          <w:rFonts w:cs="宋体"/>
          <w:b/>
          <w:bCs/>
          <w:kern w:val="0"/>
          <w:sz w:val="24"/>
          <w:lang w:val="en-US" w:eastAsia="zh-CN"/>
        </w:rPr>
        <w:t>14</w:t>
      </w:r>
      <w:r>
        <w:rPr>
          <w:rFonts w:cs="宋体"/>
          <w:b/>
          <w:bCs/>
          <w:kern w:val="0"/>
          <w:sz w:val="24"/>
        </w:rPr>
        <w:t>日上午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篮球特长生测试内容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一）身体素质测试（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45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分）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立定跳远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100</w:t>
      </w:r>
      <w:r>
        <w:rPr>
          <w:rFonts w:ascii="仿宋_GB2312;仿宋" w:hAnsi="仿宋_GB2312;仿宋" w:eastAsia="仿宋_GB2312;仿宋"/>
          <w:sz w:val="24"/>
        </w:rPr>
        <w:t>米跑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助跑摸高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：单、双脚起跳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三米三向移动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：</w:t>
      </w:r>
      <w:r>
        <w:rPr>
          <w:rFonts w:ascii="仿宋_GB2312;仿宋" w:hAnsi="仿宋_GB2312;仿宋" w:cs="宋体" w:eastAsia="仿宋_GB2312;仿宋"/>
          <w:sz w:val="24"/>
        </w:rPr>
        <w:t>详见“备注</w:t>
      </w:r>
      <w:r>
        <w:rPr>
          <w:rFonts w:eastAsia="仿宋_GB2312;仿宋" w:cs="宋体" w:ascii="仿宋_GB2312;仿宋" w:hAnsi="仿宋_GB2312;仿宋"/>
          <w:sz w:val="24"/>
        </w:rPr>
        <w:t>1”</w:t>
      </w:r>
      <w:r>
        <w:rPr>
          <w:rFonts w:ascii="仿宋_GB2312;仿宋" w:hAnsi="仿宋_GB2312;仿宋" w:cs="宋体" w:eastAsia="仿宋_GB2312;仿宋"/>
          <w:sz w:val="24"/>
        </w:rPr>
        <w:t>说明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身高（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二）专项测试（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55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分）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往返运球投篮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）：左、右手运球上篮各两次，每次成功</w:t>
      </w:r>
      <w:r>
        <w:rPr>
          <w:rFonts w:eastAsia="仿宋_GB2312;仿宋" w:ascii="仿宋_GB2312;仿宋" w:hAnsi="仿宋_GB2312;仿宋"/>
          <w:sz w:val="24"/>
        </w:rPr>
        <w:t>2.5</w:t>
      </w:r>
      <w:r>
        <w:rPr>
          <w:rFonts w:ascii="仿宋_GB2312;仿宋" w:hAnsi="仿宋_GB2312;仿宋" w:eastAsia="仿宋_GB2312;仿宋"/>
          <w:sz w:val="24"/>
        </w:rPr>
        <w:t>分，其余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为技评分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定点投篮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）：中远距离投篮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位置，每次成功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，其余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为技评分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比赛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分）：技评分。</w:t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三）测试时间：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日上午</w:t>
      </w:r>
    </w:p>
    <w:p>
      <w:pPr>
        <w:pStyle w:val="Normal"/>
        <w:widowControl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  <w:t>1. “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Cs w:val="21"/>
              </w:rPr>
              <w:t>三米三向移动测试”说明，如图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三米三向移动，场地为三条边长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的直线组成，如图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原点也是测试的起始点，测试开始时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地上各设一个标志物，听到开始口令后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物，开始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移动，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物后，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物算一次往返（男生两次往返，女生一次往返），移动的顺序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进行，最后一次回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计时停止。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两次机会，取最优成绩，两次测试均出现违规现象，成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95885</wp:posOffset>
                      </wp:positionV>
                      <wp:extent cx="2168525" cy="1866265"/>
                      <wp:effectExtent l="5080" t="5080" r="0" b="0"/>
                      <wp:wrapNone/>
                      <wp:docPr id="1" name="组合 2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866240"/>
                                <a:chOff x="0" y="0"/>
                                <a:chExt cx="216864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960" y="234360"/>
                                    <a:ext cx="93744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8520"/>
                                      <a:ext cx="9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4360"/>
                                      <a:ext cx="681480" cy="7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7160" y="234360"/>
                                    <a:ext cx="511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点3米45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109548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1000"/>
                                    <a:ext cx="3409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960" y="312480"/>
                                    <a:ext cx="0" cy="86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522000"/>
                                    <a:ext cx="59616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173600"/>
                                    <a:ext cx="76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58112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排球“三米三向移动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5" style="position:absolute;margin-left:148pt;margin-top:7.55pt;width:170.75pt;height:146.95pt" coordorigin="2960,151" coordsize="3415,2939">
                      <v:group id="shape_0" alt="组合 206" style="position:absolute;left:2960;top:151;width:2684;height:2339">
                        <v:group id="shape_0" alt="组合 207" style="position:absolute;left:3363;top:520;width:1475;height:1477">
                          <v:line id="shape_0" from="3363,520" to="3363,1997" ID="直线 20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63,1998" to="4838,1998" ID="直线 20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63,889" to="4435,1996" ID="直线 21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168;top:520;width:80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点3米45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73;top:1876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28;top:151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60;top:2121;width:53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起终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363,643" to="3363,1997" ID="直线 21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07,973" to="4345,1957" ID="直线 21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63,1999" to="4570,1999" ID="直线 21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61;top:2641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排球“三米三向移动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男子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Cs w:val="21"/>
              </w:rPr>
              <w:t>排球“发球、垫球、传球、扣球专项测试”说明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发球：上手发球起评分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，下手发球起评分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垫球：站于离墙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5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、垫球高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5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以上、宽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，超出该范围不计次数，作为调整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传球：站于离墙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5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、传球高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5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以上、宽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，超出该范围不计次数，作为调整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扣球：考生自抛（或传或垫）自扣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次，每次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，网高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4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米，球未抛好，可重抛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．足球“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米直线不同间距绕杆跑”说明，如图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测试队员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以上）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92710</wp:posOffset>
                      </wp:positionV>
                      <wp:extent cx="4124325" cy="1091565"/>
                      <wp:effectExtent l="0" t="0" r="0" b="0"/>
                      <wp:wrapNone/>
                      <wp:docPr id="2" name="组合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091520"/>
                                <a:chOff x="0" y="0"/>
                                <a:chExt cx="412416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64800"/>
                                        <a:ext cx="388620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3886200" cy="57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282600"/>
                                            <a:ext cx="473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8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260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180360"/>
                                              <a:ext cx="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36360"/>
                                              <a:ext cx="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0368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51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6496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464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806400"/>
                                  <a:ext cx="2625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2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3" style="position:absolute;margin-left:57.55pt;margin-top:7.3pt;width:324.75pt;height:85.95pt" coordorigin="1151,146" coordsize="6495,1719">
                      <v:group id="shape_0" alt="组合 54" style="position:absolute;left:1151;top:146;width:6495;height:1392">
                        <v:group id="shape_0" alt="组合 55" style="position:absolute;left:1324;top:146;width:6300;height:1038">
                          <v:line id="shape_0" from="1354,692" to="1354,1003" ID="直线 56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alt="组合 57" style="position:absolute;left:1324;top:146;width:6300;height:1038">
                            <v:group id="shape_0" alt="组合 58" style="position:absolute;left:1339;top:248;width:6119;height:936">
                              <v:shape id="shape_0" stroked="f" o:allowincell="t" style="position:absolute;left:5957;top:248;width:600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60" style="position:absolute;left:1339;top:271;width:6119;height:913">
                                <v:shape id="shape_0" stroked="f" o:allowincell="t" style="position:absolute;left:4025;top:716;width:745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62" style="position:absolute;left:1339;top:271;width:6119;height:453">
                                  <v:line id="shape_0" from="1339,716" to="7458,716" ID="直线 63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51,442" to="1351,724" ID="直线 6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28,271" to="2128,724" ID="直线 6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19,442" to="2719,724" ID="直线 6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10,442" to="3310,724" ID="直线 6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01,442" to="3901,724" ID="直线 68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36,555" to="4336,724" ID="直线 69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81,442" to="5381,724" ID="直线 70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03,442" to="6003,724" ID="直线 71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63,328" to="6563,724" ID="直线 7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34,442" to="7434,724" ID="直线 73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2,434" to="4772,716" ID="直线 7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438;top:248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135;top:248;width:643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19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53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851;top:248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299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96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468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712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任意多边形 84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324;top:146;width:6299;height:805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384,564" to="1563,719" ID="直线 85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44,878" to="7623,878" ID="直线 8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44,692" to="7444,1003" ID="直线 87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151;top:1089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91;top:1089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13;top:1416;width:41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2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5×25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米折返跑测试”说明，如图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采用站立式起跑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单脚离地即开始计时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即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推倒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标志桶后返回跑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再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直至依次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后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05740</wp:posOffset>
                      </wp:positionV>
                      <wp:extent cx="3546475" cy="1732280"/>
                      <wp:effectExtent l="0" t="0" r="0" b="0"/>
                      <wp:wrapNone/>
                      <wp:docPr id="3" name="组合 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1732320"/>
                                <a:chOff x="0" y="0"/>
                                <a:chExt cx="354636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6360" cy="13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227880"/>
                                      <a:ext cx="0" cy="75708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75360" y="216000"/>
                                        <a:ext cx="0" cy="75708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8440" y="138744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9920" y="679320"/>
                                          <a:ext cx="4773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820440"/>
                                          <a:ext cx="11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138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640" y="0"/>
                                            <a:ext cx="3434760" cy="138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898560"/>
                                              <a:ext cx="3310200" cy="48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40" y="640080"/>
                                              <a:ext cx="3170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8320" y="0"/>
                                              <a:ext cx="859680" cy="28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5840" y="821520"/>
                                              <a:ext cx="130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7720"/>
                                              <a:ext cx="3434760" cy="44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2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3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788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4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5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9280" y="142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7076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6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1080" y="133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568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40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8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9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24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0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1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2480" y="142920"/>
                                                <a:ext cx="354960" cy="28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9324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2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3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6818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520" y="14472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3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9" style="position:absolute;margin-left:93.55pt;margin-top:16.2pt;width:279.25pt;height:136.45pt" coordorigin="1871,324" coordsize="5585,2729">
                      <v:group id="shape_0" alt="组合 220" style="position:absolute;left:1871;top:324;width:5585;height:2186">
                        <v:group id="shape_0" alt="组合 221" style="position:absolute;left:1877;top:324;width:5579;height:2186">
                          <v:line id="shape_0" from="2235,683" to="2235,1874" ID="直线 222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alt="组合 223" style="position:absolute;left:1877;top:324;width:5579;height:2186">
                            <v:line id="shape_0" from="7193,664" to="7193,1855" ID="直线 224" stroked="t" o:allowincell="t" style="position:absolute">
                              <v:stroke color="black" weight="19080" dashstyle="shortdot" joinstyle="miter" endcap="round"/>
                              <v:fill o:detectmouseclick="t" on="false"/>
                              <w10:wrap type="none"/>
                            </v:line>
                            <v:group id="shape_0" alt="组合 225" style="position:absolute;left:1877;top:324;width:5579;height:2186">
                              <v:line id="shape_0" from="2064,2509" to="2249,2509" ID="直线 226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271;top:1394;width:751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50,1616" to="4114,1616" ID="直线 228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alt="组合 229" style="position:absolute;left:1877;top:324;width:5579;height:2186">
                                <v:line id="shape_0" from="1877,1764" to="2249,1764" ID="直线 23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231" style="position:absolute;left:2047;top:324;width:5410;height:2186">
                                  <v:shape id="shape_0" ID="任意多边形 232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2064;top:1739;width:5212;height:76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2219,1332" to="7211,1332" ID="直线 233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123;top:324;width:135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48,1618" to="7103,1618" ID="直线 235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236" style="position:absolute;left:2047;top:793;width:5410;height:700">
                                    <v:group id="shape_0" alt="组合 237" style="position:absolute;left:2047;top:793;width:449;height:686">
                                      <v:group id="shape_0" alt="组合 238" style="position:absolute;left:2141;top:793;width:259;height:561">
                                        <v:shapetype id="_x0000_t127" coordsize="21600,21600" o:spt="127" path="m,21600l10800,l21600,21600xe">
                                          <v:stroke joinstyle="miter"/>
                                          <v:formulas>
                                            <v:f eqn="prod width 3 4"/>
                                          </v:formulas>
                                          <v:path gradientshapeok="t" o:connecttype="rect" textboxrect="5400,10800,@0,21600"/>
                                        </v:shapetype>
                                        <v:shape id="shape_0" ID="自选图形 239" stroked="t" o:allowincell="t" style="position:absolute;left:2141;top:793;width:258;height:560;mso-wrap-style:none;v-text-anchor:middle" type="_x0000_t127">
                                          <v:imagedata r:id="rId14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240" stroked="t" o:allowincell="t" style="position:absolute;left:2215;top:793;width:115;height:106;mso-wrap-style:none;v-text-anchor:middle">
                                          <v:imagedata r:id="rId15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2047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组合 242" style="position:absolute;left:7083;top:793;width:260;height:561">
                                      <v:shape id="shape_0" ID="自选图形 243" stroked="t" o:allowincell="t" style="position:absolute;left:7083;top:793;width:259;height:560;mso-wrap-style:none;v-text-anchor:middle" type="_x0000_t127">
                                        <v:imagedata r:id="rId16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244" stroked="t" o:allowincell="t" style="position:absolute;left:7157;top:793;width:116;height:106;mso-wrap-style:none;v-text-anchor:middle">
                                        <v:imagedata r:id="rId17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7006;top:1018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246" style="position:absolute;left:6095;top:793;width:260;height:561">
                                      <v:shape id="shape_0" ID="自选图形 247" stroked="t" o:allowincell="t" style="position:absolute;left:6095;top:793;width:259;height:560;mso-wrap-style:none;v-text-anchor:middle" type="_x0000_t127">
                                        <v:imagedata r:id="rId18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248" stroked="t" o:allowincell="t" style="position:absolute;left:6169;top:793;width:116;height:106;mso-wrap-style:none;v-text-anchor:middle">
                                        <v:imagedata r:id="rId19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017;top:1004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250" style="position:absolute;left:4024;top:793;width:449;height:686">
                                      <v:group id="shape_0" alt="组合 251" style="position:absolute;left:4118;top:793;width:259;height:561">
                                        <v:shape id="shape_0" ID="自选图形 252" stroked="t" o:allowincell="t" style="position:absolute;left:4118;top:793;width:258;height:560;mso-wrap-style:none;v-text-anchor:middle" type="_x0000_t127">
                                          <v:imagedata r:id="rId20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253" stroked="t" o:allowincell="t" style="position:absolute;left:4192;top:793;width:115;height:106;mso-wrap-style:none;v-text-anchor:middle">
                                          <v:imagedata r:id="rId21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024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组合 255" style="position:absolute;left:3129;top:793;width:260;height:561">
                                      <v:shape id="shape_0" ID="自选图形 256" stroked="t" o:allowincell="t" style="position:absolute;left:3129;top:793;width:259;height:560;mso-wrap-style:none;v-text-anchor:middle" type="_x0000_t127">
                                        <v:imagedata r:id="rId22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257" stroked="t" o:allowincell="t" style="position:absolute;left:3203;top:793;width:116;height:106;mso-wrap-style:none;v-text-anchor:middle">
                                        <v:imagedata r:id="rId23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964;top:1018;width:558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259" style="position:absolute;left:5028;top:793;width:449;height:686">
                                      <v:group id="shape_0" alt="组合 260" style="position:absolute;left:5106;top:793;width:259;height:561">
                                        <v:shape id="shape_0" ID="自选图形 261" stroked="t" o:allowincell="t" style="position:absolute;left:5106;top:793;width:258;height:560;mso-wrap-style:none;v-text-anchor:middle" type="_x0000_t127">
                                          <v:imagedata r:id="rId24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262" stroked="t" o:allowincell="t" style="position:absolute;left:5180;top:793;width:115;height:106;mso-wrap-style:none;v-text-anchor:middle">
                                          <v:imagedata r:id="rId25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5028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871;top:424;width:1073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35;top:2603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3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25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米传准” 说明，如图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每人传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球，左右脚不限。以第一落点记录成绩，圈内或压线得分，每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33680</wp:posOffset>
                      </wp:positionV>
                      <wp:extent cx="4784725" cy="1882140"/>
                      <wp:effectExtent l="9525" t="9525" r="10160" b="5080"/>
                      <wp:wrapNone/>
                      <wp:docPr id="4" name="组合 3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4760" cy="1882080"/>
                                <a:chOff x="0" y="0"/>
                                <a:chExt cx="478476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7640" y="1684080"/>
                                  <a:ext cx="16369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4足球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宋体"/>
                                        <w:color w:val="auto"/>
                                        <w:lang w:val="en-US" w:eastAsia="zh-CN" w:bidi="ar-SA"/>
                                      </w:rPr>
                                      <w:t>“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25米传准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宋体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29736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94360"/>
                                  <a:ext cx="12564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089720"/>
                                  <a:ext cx="1259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3280" y="990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7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起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360" y="0"/>
                                  <a:ext cx="465840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48200" y="0"/>
                                    <a:ext cx="151020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0200" cy="148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5280" y="743040"/>
                                      <a:ext cx="754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3903480" cy="61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31480" cy="57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0" h="962">
                                          <a:moveTo>
                                            <a:pt x="0" y="806"/>
                                          </a:moveTo>
                                          <a:cubicBezTo>
                                            <a:pt x="975" y="403"/>
                                            <a:pt x="1950" y="0"/>
                                            <a:pt x="2880" y="26"/>
                                          </a:cubicBezTo>
                                          <a:cubicBezTo>
                                            <a:pt x="3810" y="52"/>
                                            <a:pt x="5130" y="806"/>
                                            <a:pt x="5580" y="96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6160" y="516240"/>
                                      <a:ext cx="246960" cy="9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35160" y="447840"/>
                                    <a:ext cx="6292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落点r=2.5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92560" y="1089720"/>
                                    <a:ext cx="151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3840" y="74484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5" style="position:absolute;margin-left:41.65pt;margin-top:18.4pt;width:376.75pt;height:148.2pt" coordorigin="833,368" coordsize="7535,2964">
                      <v:shape id="shape_0" fillcolor="white" stroked="t" o:allowincell="t" style="position:absolute;left:3412;top:3020;width:257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4足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宋体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25米传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32,836" to="1032,2239" ID="直线 30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ID="椭圆 308" fillcolor="black" stroked="t" o:allowincell="t" style="position:absolute;left:834;top:1304;width:197;height:15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032,2084" to="3014,2084" ID="直线 309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10;top:1928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fillcolor="white" stroked="t" o:allowincell="t" style="position:absolute;left:833;top:2396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alt="组合 312" style="position:absolute;left:1032;top:368;width:7336;height:2340">
                        <v:group id="shape_0" alt="组合 313" style="position:absolute;left:5990;top:368;width:2378;height:2340">
                          <v:oval id="shape_0" ID="椭圆 314" fillcolor="aqua" stroked="t" o:allowincell="t" style="position:absolute;left:5990;top:368;width:2377;height:2339;mso-wrap-style:none;v-text-anchor:middle">
                            <v:fill o:detectmouseclick="t" type="solid" color2="red"/>
                            <v:stroke color="black" weight="19080" joinstyle="miter" endcap="flat"/>
                            <w10:wrap type="none"/>
                          </v:oval>
                          <v:line id="shape_0" from="7179,1538" to="8367,1538" ID="直线 315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16" style="position:absolute;left:1032;top:498;width:6146;height:960">
                          <v:shape id="shape_0" ID="任意多边形 317" coordsize="5580,962" path="m0,806c975,403,1950,0,2880,26c3810,52,5130,806,5580,962e" stroked="t" o:allowincell="t" style="position:absolute;left:1032;top:498;width:6033;height:912;mso-wrap-style:none;v-text-anchor:middle">
                            <v:fill o:detectmouseclick="t" on="false"/>
                            <v:stroke color="black" weight="19080" dashstyle="longdash" joinstyle="round" endcap="flat"/>
                            <w10:wrap type="none"/>
                          </v:shape>
                          <v:line id="shape_0" from="6790,1311" to="7178,1458" ID="直线 318" stroked="t" o:allowincell="t" style="position:absolute">
                            <v:stroke color="black" weight="19080" dashstyle="long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7229;top:1073;width:990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落点r=2.5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line id="shape_0" from="4800,2084" to="7179,2084" ID="直线 320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80,1541" to="7180,2164" ID="直线 321" stroked="t" o:allowincell="t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6.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Cs w:val="21"/>
              </w:rPr>
              <w:t>米运球绕杆射门测试”说明，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如图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114425</wp:posOffset>
                      </wp:positionV>
                      <wp:extent cx="3383915" cy="2373630"/>
                      <wp:effectExtent l="10160" t="0" r="5080" b="5080"/>
                      <wp:wrapNone/>
                      <wp:docPr id="5" name="组合 2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2373480"/>
                                <a:chOff x="0" y="0"/>
                                <a:chExt cx="33840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075760"/>
                                  <a:ext cx="308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图5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040" y="0"/>
                                      <a:ext cx="105840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05840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8139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16272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294480"/>
                                          <a:ext cx="32580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470520"/>
                                          <a:ext cx="8136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660960"/>
                                          <a:ext cx="7668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740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78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44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9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898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2280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327680"/>
                                      <a:ext cx="23864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424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5137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88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560" y="80640"/>
                                        <a:ext cx="43164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44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2279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44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120" y="17413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2240" y="664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6" style="position:absolute;margin-left:77.1pt;margin-top:87.75pt;width:266.45pt;height:186.9pt" coordorigin="1542,1755" coordsize="5329,3738">
                      <v:shape id="shape_0" fillcolor="white" stroked="t" o:allowincell="t" style="position:absolute;left:2011;top:5024;width:48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5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alt="组合 268" style="position:absolute;left:1542;top:1755;width:5176;height:3211">
                        <v:group id="shape_0" alt="组合 269" style="position:absolute;left:1542;top:1755;width:5176;height:3211">
                          <v:line id="shape_0" from="1619,1943" to="1619,4846" ID="直线 270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alt="组合 271" style="position:absolute;left:5051;top:1755;width:1667;height:3020">
                            <v:group id="shape_0" alt="组合 272" style="position:absolute;left:5051;top:2103;width:1667;height:2324">
                              <v:rect id="shape_0" ID="矩形 273" fillcolor="white" stroked="t" o:allowincell="t" style="position:absolute;left:5307;top:2103;width:1281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ID="任意多边形 274" coordsize="360,1560" path="m360,0c180,260,0,520,0,780c0,1040,300,1430,360,1560e" stroked="t" o:allowincell="t" style="position:absolute;left:5051;top:2684;width:255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ID="矩形 275" fillcolor="white" stroked="t" o:allowincell="t" style="position:absolute;left:6077;top:2567;width:512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ID="矩形 276" fillcolor="white" stroked="t" o:allowincell="t" style="position:absolute;left:6590;top:2844;width:127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ID="椭圆 277" fillcolor="black" stroked="t" o:allowincell="t" style="position:absolute;left:5635;top:3144;width:120;height:125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6590,1755" to="6590,4775" ID="直线 278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68,2917" to="2468,3148" ID="直线 279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872,2917" to="3872,3148" ID="直线 28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223,2917" to="4223,3148" ID="直线 281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70,2917" to="3170,3148" ID="直线 28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573,2917" to="4573,3148" ID="直线 283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521,2917" to="3521,3148" ID="直线 28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819,2917" to="2819,3148" ID="直线 285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48,2999" to="1881,2999" ID="直线 28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95,2928" to="4895,3160" ID="直线 287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ID="任意多边形 288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542;top:2723;width:3508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alt="组合 289" style="position:absolute;left:1588;top:3846;width:3758;height:581">
                            <v:line id="shape_0" from="2429,3846" to="2429,4194" ID="直线 2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87,3846" to="4587,4194" ID="直线 2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48,3846" to="3148,4194" ID="直线 29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67,3846" to="3867,4194" ID="直线 2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88;top:3973;width:808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58;top:3973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30;top:3973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96;top:3973;width:679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66;top:3973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78,3939" to="5266,3961" ID="直线 299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1693,4719" to="2772,4719" ID="直线 300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138,4719" to="5217,4719" ID="直线 30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83;top:4497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63,2801" to="5050,2801" ID="直线 30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08,4407" to="5308,4874" ID="直线 304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方法：罚球区线至起点线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起点至第一根杆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其余每杆距离均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共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测试均为失败，成绩以零分计算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．足球“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外围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前滚翻（或单肩前滚翻）后快速冲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；没有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40640</wp:posOffset>
                      </wp:positionV>
                      <wp:extent cx="3228975" cy="2192020"/>
                      <wp:effectExtent l="0" t="12065" r="0" b="0"/>
                      <wp:wrapNone/>
                      <wp:docPr id="6" name="组合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8840" cy="2192040"/>
                                <a:chOff x="0" y="0"/>
                                <a:chExt cx="3228840" cy="219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74680" y="0"/>
                                  <a:ext cx="2054160" cy="219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4160" cy="1885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6760" y="720"/>
                                      <a:ext cx="117360" cy="15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4160" cy="188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0560" y="271800"/>
                                        <a:ext cx="1251000" cy="128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54920" y="1335960"/>
                                        <a:ext cx="117360" cy="157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280" y="0"/>
                                        <a:ext cx="127800" cy="27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127800" cy="2660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1760" y="0"/>
                                          <a:ext cx="4716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600" y="227880"/>
                                        <a:ext cx="231120" cy="13608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25640" y="0"/>
                                          <a:ext cx="1440" cy="1195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55960"/>
                                          <a:ext cx="231120" cy="20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62000"/>
                                        <a:ext cx="257040" cy="16092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08720" y="198000"/>
                                          <a:ext cx="7920" cy="1411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7040" cy="242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9800" y="1638360"/>
                                        <a:ext cx="1499760" cy="2469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61720" y="105840"/>
                                          <a:ext cx="12387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3400" cy="246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3480" y="1508760"/>
                                        <a:ext cx="1429920" cy="2268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0" y="121320"/>
                                          <a:ext cx="11858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58480" y="0"/>
                                          <a:ext cx="271800" cy="226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4320" y="1119600"/>
                                        <a:ext cx="507240" cy="25776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22800" y="1281960"/>
                                        <a:ext cx="127800" cy="27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127800" cy="2660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1760" y="0"/>
                                          <a:ext cx="4716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03880" y="45720"/>
                                        <a:ext cx="350640" cy="157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3480" y="1549440"/>
                                        <a:ext cx="117360" cy="157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6560" y="156240"/>
                                        <a:ext cx="1456200" cy="145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1363320"/>
                                          <a:ext cx="88200" cy="78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177200" y="0"/>
                                          <a:ext cx="279000" cy="205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43200"/>
                                          <a:ext cx="1347120" cy="1411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39240" y="1155960"/>
                                          <a:ext cx="35316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88200" y="1149840"/>
                                          <a:ext cx="280080" cy="141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7720 w 158760"/>
                                            <a:gd name="textAreaRight" fmla="*/ 115200 w 158760"/>
                                            <a:gd name="textAreaTop" fmla="*/ 10440 h 79920"/>
                                            <a:gd name="textAreaBottom" fmla="*/ 69480 h 79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637"/>
                                              <a:lnTo>
                                                <a:pt x="21168" y="14400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0"/>
                                              </a:lnTo>
                                              <a:lnTo>
                                                <a:pt x="14688" y="14400"/>
                                              </a:lnTo>
                                              <a:arcTo wR="7560" hR="21600" stAng="-2717363" swAng="-2325203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20" y="1905480"/>
                                    <a:ext cx="19558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图6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" w:hAnsi="宋体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7040"/>
                                  <a:ext cx="10746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1" style="position:absolute;margin-left:46.6pt;margin-top:3.15pt;width:254.25pt;height:172.65pt" coordorigin="932,63" coordsize="5085,3453">
                      <v:group id="shape_0" alt="组合 92" style="position:absolute;left:2782;top:63;width:3235;height:3453">
                        <v:group id="shape_0" alt="组合 93" style="position:absolute;left:2782;top:63;width:3235;height:2970">
                          <v:shape id="shape_0" stroked="f" o:allowincell="t" style="position:absolute;left:3060;top:65;width:184;height:2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95" style="position:absolute;left:2782;top:63;width:3235;height:2970">
                            <v:rect id="shape_0" ID="矩形 96" fillcolor="white" stroked="t" o:allowincell="t" style="position:absolute;left:3318;top:492;width:1969;height:20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5388;top:2168;width:184;height:2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98" style="position:absolute;left:3220;top:63;width:201;height:435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ID="自选图形 99" fillcolor="white" stroked="t" o:allowincell="t" style="position:absolute;left:3220;top:79;width:200;height:418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椭圆 100" fillcolor="white" stroked="t" o:allowincell="t" style="position:absolute;left:3286;top:64;width:73;height:78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101" style="position:absolute;left:3000;top:423;width:364;height:2144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自选图形 102" stroked="t" o:allowincell="t" style="position:absolute;left:3198;top:423;width:1;height:1881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000;top:2243;width:363;height:3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04" style="position:absolute;left:2782;top:319;width:405;height:2534">
                              <v:shape id="shape_0" ID="自选图形 105" stroked="t" o:allowincell="t" style="position:absolute;left:2953;top:631;width:10;height:2221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2782;top:319;width:404;height:3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07" style="position:absolute;left:2955;top:2644;width:2362;height:389">
                              <v:shape id="shape_0" ID="自选图形 108" stroked="t" o:allowincell="t" style="position:absolute;left:3367;top:2811;width:1950;height:2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2955;top:2644;width:461;height:3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10" style="position:absolute;left:3260;top:2440;width:2252;height:357">
                              <v:shape id="shape_0" ID="自选图形 111" stroked="t" o:allowincell="t" style="position:absolute;left:3260;top:2631;width:1865;height:1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084;top:2440;width:427;height:35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ID="自选图形 113" fillcolor="white" stroked="t" o:allowincell="t" style="position:absolute;left:4206;top:1827;width:798;height:405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114" style="position:absolute;left:5180;top:2082;width:201;height:435">
                              <v:shape id="shape_0" ID="自选图形 115" fillcolor="white" stroked="t" o:allowincell="t" style="position:absolute;left:5180;top:2098;width:200;height:418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椭圆 116" fillcolor="white" stroked="t" o:allowincell="t" style="position:absolute;left:5246;top:2083;width:73;height:78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5465;top:136;width:551;height:2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18;top:2504;width:184;height:2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19" style="position:absolute;left:3233;top:310;width:2293;height:2290">
                              <v:oval id="shape_0" ID="椭圆 120" fillcolor="red" stroked="t" o:allowincell="t" style="position:absolute;left:3241;top:2457;width:138;height:123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ID="自选图形 121" stroked="t" o:allowincell="t" style="position:absolute;left:5087;top:310;width:438;height:323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ID="自选图形 122" stroked="t" o:allowincell="t" style="position:absolute;left:3233;top:378;width:2120;height:2220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rect id="shape_0" ID="矩形 123" fillcolor="white" stroked="t" o:allowincell="t" style="position:absolute;left:3295;top:2130;width:555;height:247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自选图形 124" fillcolor="white" stroked="t" o:allowincell="t" style="position:absolute;left:3372;top:2120;width:440;height:221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2783;top:3065;width:3079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6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灵活性、协调性综合测试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32;top:1319;width:1691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  <w:lang w:val="es-E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足球“带球转身射门测试”说明，如图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一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最后将球运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返回，最后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完成射门。球越过球门线计时停止。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击中外侧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，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射出球门不得分。每人测试一组（一组为“第一次测试”和“第二次测试”），两次成绩相加为本人总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注：若球员在测试中出现球没有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测试结束时没有用脚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外将球踩停，射门时没在射门区域内完成动作，或摔倒、绊倒、滑倒等其他事故，可重测一次，如两次测试均未通过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810</wp:posOffset>
                      </wp:positionV>
                      <wp:extent cx="4124325" cy="2164080"/>
                      <wp:effectExtent l="0" t="9525" r="0" b="0"/>
                      <wp:wrapNone/>
                      <wp:docPr id="7" name="组合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;仿宋" w:hAnsi="仿宋_GB2312;仿宋" w:eastAsia="仿宋_GB2312;仿宋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2880" y="1227960"/>
                                                <a:ext cx="104040" cy="3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201960"/>
                                                  <a:ext cx="103680" cy="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5256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520" y="1008720"/>
                                                  <a:ext cx="10404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360000"/>
                                                      <a:ext cx="2265120" cy="180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443520"/>
                                                      <a:ext cx="2265120" cy="5893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400" y="-201960"/>
                                                      <a:ext cx="2274480" cy="502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;仿宋" w:hAnsi="仿宋_GB2312;仿宋" w:eastAsia="仿宋_GB2312;仿宋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" w:hAnsi="宋体" w:eastAsia="宋体" w:cs="宋体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" w:hAnsi="宋体" w:eastAsia="宋体" w:cs="宋体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图7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7" style="position:absolute;margin-left:35.85pt;margin-top:0.3pt;width:324.75pt;height:170.4pt" coordorigin="717,6" coordsize="6495,3408">
                      <v:group id="shape_0" alt="组合 128" style="position:absolute;left:717;top:6;width:6495;height:2647">
                        <v:group id="shape_0" alt="组合 129" style="position:absolute;left:717;top:6;width:6495;height:2647">
                          <v:group id="shape_0" alt="组合 130" style="position:absolute;left:717;top:6;width:6495;height:2647">
                            <v:shape id="shape_0" stroked="f" o:allowincell="t" style="position:absolute;left:3973;top:2260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32" style="position:absolute;left:717;top:6;width:6495;height:2647">
                              <v:group id="shape_0" alt="组合 133" style="position:absolute;left:717;top:6;width:6495;height:2647">
                                <v:group id="shape_0" alt="组合 134" style="position:absolute;left:717;top:6;width:6495;height:2311">
                                  <v:shape id="shape_0" stroked="f" o:allowincell="t" style="position:absolute;left:6558;top:1995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组合 136" style="position:absolute;left:717;top:6;width:6495;height:2257">
                                    <v:shape id="shape_0" ID="自选图形 137" stroked="t" o:allowincell="t" style="position:absolute;left:6533;top:1940;width:163;height:4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alt="组合 138" style="position:absolute;left:717;top:6;width:6495;height:2251">
                                      <v:shape id="shape_0" ID="自选图形 139" stroked="t" o:allowincell="t" style="position:absolute;left:6523;top:-312;width:162;height:3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自选图形 140" stroked="t" o:allowincell="t" style="position:absolute;left:6523;top:89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自选图形 141" stroked="t" o:allowincell="t" style="position:absolute;left:6518;top:1595;width:163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6567;top:66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6568;top:937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组合 144" style="position:absolute;left:717;top:10;width:5729;height:2247">
                                        <v:shape id="shape_0" fillcolor="white" stroked="t" o:allowincell="t" style="position:absolute;left:5914;top:10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5914;top:389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alt="组合 147" style="position:absolute;left:2348;top:180;width:3590;height:1945">
                                          <v:shape id="shape_0" ID="自选图形 148" stroked="t" o:allowincell="t" style="position:absolute;left:2348;top:747;width:3566;height:26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149" stroked="t" o:allowincell="t" style="position:absolute;left:2348;top:879;width:3566;height:927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150" stroked="t" o:allowincell="t" style="position:absolute;left:2357;top:-138;width:3581;height:789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alt="组合 151" style="position:absolute;left:717;top:118;width:1794;height:2005">
                                          <v:shape id="shape_0" stroked="f" o:allowincell="t" style="position:absolute;left:1213;top:118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alt="组合 153" style="position:absolute;left:717;top:142;width:1794;height:1982">
                                            <v:group id="shape_0" alt="组合 154" style="position:absolute;left:717;top:142;width:1794;height:1982">
                                              <v:shape id="shape_0" stroked="f" o:allowincell="t" style="position:absolute;left:717;top:197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alt="组合 156" style="position:absolute;left:726;top:406;width:1678;height:1452">
                                                <v:shape id="shape_0" fillcolor="white" stroked="t" o:allowincell="t" style="position:absolute;left:888;top:406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ID="任意多边形 158" coordsize="3119,1470" path="m2977,0c1488,202,0,405,22,510c44,615,3095,533,3107,630c3119,727,94,955,94,1095c94,1235,2605,1408,3107,1470e" stroked="t" o:allowincell="t" style="position:absolute;left:726;top:669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2350;top:142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2350;top:1863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726;top:1810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1861,704" to="2022,704" ID="直线 162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2349,2389" to="2349,2653" ID="直线 163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914,2389" to="5914,2653" ID="直线 16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165" style="position:absolute;left:2348;top:2521;width:3565;height:0">
                                <v:line id="shape_0" from="2348,2521" to="5913,2521" ID="直线 16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348,2521" to="5751,2521" ID="直线 167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083;top:1922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442,987" to="1621,987" ID="直线 16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42,1317" to="1621,1317" ID="直线 17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41,1127" to="2020,1127" ID="直线 17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702;top:2965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7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4:00Z</dcterms:created>
  <dc:creator>JUJUMAO</dc:creator>
  <dc:description/>
  <dc:language>en-US</dc:language>
  <cp:lastModifiedBy>晨</cp:lastModifiedBy>
  <cp:lastPrinted>2019-03-28T16:01:00Z</cp:lastPrinted>
  <dcterms:modified xsi:type="dcterms:W3CDTF">2020-05-22T09:11:11Z</dcterms:modified>
  <cp:revision>2</cp:revision>
  <dc:subject/>
  <dc:title>厦门市第二外国语学校2016年体育特长生招生考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