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同安区责任督学挂牌督导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工 作 手 册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厦门市同安区人民政府教育督导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同安区责任督学挂牌督导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工 作 手 册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322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责任督学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</w:p>
    <w:p>
      <w:pPr>
        <w:pStyle w:val="Normal"/>
        <w:ind w:firstLine="2322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422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厦门市同安区人民政府教育督导室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目    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中小学校责任督学工作守则</w:t>
      </w:r>
    </w:p>
    <w:p>
      <w:pPr>
        <w:pStyle w:val="Normal"/>
        <w:spacing w:lineRule="exact" w:line="640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厦门市教育局关于印发《厦门市中小学校责任督学挂牌督导实施方案（试行）》的通知</w:t>
      </w:r>
    </w:p>
    <w:p>
      <w:pPr>
        <w:pStyle w:val="Normal"/>
        <w:spacing w:lineRule="exact" w:line="640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责任督学挂牌督导责任学校基本情况表</w:t>
      </w:r>
    </w:p>
    <w:p>
      <w:pPr>
        <w:pStyle w:val="Normal"/>
        <w:spacing w:lineRule="exact" w:line="640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责任督学挂牌督导工作计划表</w:t>
      </w:r>
    </w:p>
    <w:p>
      <w:pPr>
        <w:pStyle w:val="Normal"/>
        <w:spacing w:lineRule="exact" w:line="640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责任督学挂牌督导工作记录表</w:t>
      </w:r>
    </w:p>
    <w:p>
      <w:pPr>
        <w:pStyle w:val="Normal"/>
        <w:spacing w:lineRule="exact" w:line="640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6. 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责任督学挂牌督导来电、来访记录表</w:t>
      </w:r>
    </w:p>
    <w:p>
      <w:pPr>
        <w:pStyle w:val="Normal"/>
        <w:widowControl/>
        <w:shd w:fill="FFFFFF" w:val="clear"/>
        <w:spacing w:lineRule="exact" w:line="640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7. 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教育督导整改通知书</w:t>
      </w:r>
    </w:p>
    <w:p>
      <w:pPr>
        <w:pStyle w:val="Normal"/>
        <w:widowControl/>
        <w:shd w:fill="FFFFFF" w:val="clear"/>
        <w:spacing w:lineRule="exact" w:line="640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8. 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学校先进典型和经验推介表</w:t>
      </w:r>
    </w:p>
    <w:p>
      <w:pPr>
        <w:pStyle w:val="Normal"/>
        <w:spacing w:lineRule="exact" w:line="640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9. 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责任督学培训情况记录表</w:t>
      </w:r>
    </w:p>
    <w:p>
      <w:pPr>
        <w:pStyle w:val="Normal"/>
        <w:widowControl/>
        <w:shd w:fill="FFFFFF" w:val="clear"/>
        <w:spacing w:lineRule="exact" w:line="640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10. 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责任督学挂牌督导工作总结</w:t>
      </w:r>
    </w:p>
    <w:p>
      <w:pPr>
        <w:pStyle w:val="Normal"/>
        <w:ind w:firstLine="435"/>
        <w:jc w:val="center"/>
        <w:rPr>
          <w:rStyle w:val="StrongEmphasis"/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480" w:before="280" w:after="375"/>
        <w:jc w:val="center"/>
        <w:rPr>
          <w:rStyle w:val="StrongEmphasis"/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480" w:before="280" w:after="375"/>
        <w:jc w:val="center"/>
        <w:rPr>
          <w:rStyle w:val="StrongEmphasis"/>
          <w:rFonts w:ascii="黑体;SimHei" w:hAnsi="黑体;SimHei" w:eastAsia="黑体;SimHei"/>
          <w:color w:val="000000"/>
          <w:sz w:val="44"/>
          <w:szCs w:val="44"/>
        </w:rPr>
      </w:pPr>
      <w:r>
        <w:rPr/>
      </w:r>
    </w:p>
    <w:p>
      <w:pPr>
        <w:pStyle w:val="Normal"/>
        <w:spacing w:lineRule="atLeast" w:line="480" w:before="280" w:after="375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44"/>
          <w:szCs w:val="44"/>
        </w:rPr>
        <w:t>中小学校责任督学工作守则</w:t>
      </w:r>
    </w:p>
    <w:p>
      <w:pPr>
        <w:pStyle w:val="Normal"/>
        <w:spacing w:lineRule="atLeast" w:line="480" w:before="280" w:after="375"/>
        <w:jc w:val="center"/>
        <w:rPr/>
      </w:pPr>
      <w:r>
        <w:rPr>
          <w:color w:val="000000"/>
          <w:sz w:val="32"/>
          <w:szCs w:val="32"/>
        </w:rPr>
        <w:t>一、爱岗敬业：热爱督导奉献教育，忠于职守勤勉尽责。</w:t>
      </w:r>
    </w:p>
    <w:p>
      <w:pPr>
        <w:pStyle w:val="Normal"/>
        <w:spacing w:lineRule="atLeast" w:line="480" w:before="280" w:after="3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依法履职：熟悉法律遵守规章，依法依规履行职责。</w:t>
      </w:r>
    </w:p>
    <w:p>
      <w:pPr>
        <w:pStyle w:val="Normal"/>
        <w:spacing w:lineRule="atLeast" w:line="480" w:before="280" w:after="3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科学规范：遵循规律坚持标准，讲究程序严格操作。</w:t>
      </w:r>
    </w:p>
    <w:p>
      <w:pPr>
        <w:pStyle w:val="Normal"/>
        <w:spacing w:lineRule="atLeast" w:line="480" w:before="280" w:after="3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客观公正：了解情况实事求是，处理问题公平公正。</w:t>
      </w:r>
    </w:p>
    <w:p>
      <w:pPr>
        <w:pStyle w:val="Normal"/>
        <w:spacing w:lineRule="atLeast" w:line="480" w:before="280" w:after="3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善于沟通：深入学校贴近师生，加强交流及时反馈。</w:t>
      </w:r>
    </w:p>
    <w:p>
      <w:pPr>
        <w:pStyle w:val="Normal"/>
        <w:spacing w:lineRule="atLeast" w:line="480" w:before="280" w:after="3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勇于担当：敢查实情敢讲真话，督促整改一抓到底。</w:t>
      </w:r>
    </w:p>
    <w:p>
      <w:pPr>
        <w:pStyle w:val="Normal"/>
        <w:spacing w:lineRule="atLeast" w:line="480" w:before="280" w:after="3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七、开拓创新：视野开阔思维缜密，大胆探索注重总结。</w:t>
      </w:r>
    </w:p>
    <w:p>
      <w:pPr>
        <w:pStyle w:val="Normal"/>
        <w:spacing w:lineRule="atLeast" w:line="480" w:before="280" w:after="3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八、注重实效：认真监督悉心指导，意见明确落实到位。</w:t>
      </w:r>
    </w:p>
    <w:p>
      <w:pPr>
        <w:pStyle w:val="Normal"/>
        <w:spacing w:lineRule="atLeast" w:line="480" w:before="280" w:after="3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九、业务精湛：注重学习勤于钻研，本领过硬能力全面。</w:t>
      </w:r>
    </w:p>
    <w:p>
      <w:pPr>
        <w:pStyle w:val="Normal"/>
        <w:spacing w:lineRule="atLeast" w:line="480" w:before="280" w:after="3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十、廉洁自律：严于律己作风正派，品行端正不谋私利。</w:t>
      </w:r>
    </w:p>
    <w:p>
      <w:pPr>
        <w:pStyle w:val="Normal"/>
        <w:widowControl/>
        <w:spacing w:lineRule="atLeast" w:line="480" w:before="280" w:after="375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国务院教育督导委员会办公室</w:t>
      </w:r>
    </w:p>
    <w:p>
      <w:pPr>
        <w:pStyle w:val="Normal"/>
        <w:widowControl/>
        <w:spacing w:lineRule="atLeast" w:line="480" w:before="280" w:after="375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330</wp:posOffset>
                </wp:positionH>
                <wp:positionV relativeFrom="margin">
                  <wp:posOffset>1102995</wp:posOffset>
                </wp:positionV>
                <wp:extent cx="540004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  <w:t>厦门市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8.05pt;mso-wrap-distance-left:9.05pt;mso-wrap-distance-right:9.05pt;mso-wrap-distance-top:0pt;mso-wrap-distance-bottom:0pt;margin-top:86.85pt;mso-position-vertical-relative:margin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w w:val="76"/>
                          <w:sz w:val="110"/>
                          <w:szCs w:val="110"/>
                        </w:rPr>
                        <w:t>厦门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915920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6pt" to="442.15pt,229.6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厦教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市教育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厦门市中小学校责任督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挂牌督导实施方案（试行）》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教育局、教育督导室，各直属中小学校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《厦门市中小学校责任督学挂牌督导实施方案（试行）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你们，请遵照执行。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5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厦门市教育局</w:t>
      </w:r>
    </w:p>
    <w:p>
      <w:pPr>
        <w:pStyle w:val="Normal"/>
        <w:widowControl/>
        <w:shd w:fill="FFFFFF" w:val="clear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厦门市教育局办公室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厦门市中小学校责任督学挂牌督导实施方案（试行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国务院督导委员会办公室关于印发〈中小学校责任督学挂牌督导办法〉的通知》（国教督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福建省教育厅转发国务院督导委员会办公室关于印发〈中小学校责任督学挂牌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导办法〉的通知》（闽教督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号）要求，结合我市中小学校督导工作实际，制定本方案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实行责任督学挂牌督导的目的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责任督学挂牌督导是转变政府管理职能、加强对学校监督指导的重要举措。为延伸教育督导的触角，及时发现和解决学校改革发展中出现的问题，推动学校端正办学思想，规范办学行为，实施素质教育，提高教育质量，实现内涵发展。决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在全市普通中小学建立责任督学挂牌督导制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责任督学基本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对学校依法依规办学进行监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对学校管理和教育教学进行指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受理、核实相关举报和投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发现问题并督促学校整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向教育督导部门报告情况，并向政府有关部门提出意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责任督学督导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校务管理和制度执行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招生、收费、择校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课程开设和课堂教学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学生学习、体育锻炼和课业负担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教师师德和专业发展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校园及周边安全情况，学生交通安全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食堂、食品、饮水及宿舍卫生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校风、教风、学风建设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责任督学工作程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督学在同级教育督导部门的领导下，根据教育督导工作计划开展经常性督导。经常性督导的一般程序是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出示责任督学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依法依规了解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按统一要求，做好相应的听课、访谈、巡查等记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向被督导学校反馈相关督导意见，对存在问题要求限期整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及时向教育督导部门报告督导情况，对被督导学校整改情况进行回访督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责任督学工作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责任督学要依法督导，客观公正，廉洁自律，对有可能影响公正督导的情形要实行回避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责任督学个人督导要与教育督导责任区工作相结合。责任督学通过随机听课、查阅资料、座谈走访、问卷调查、校园巡视、点评反馈、列席有关会议等方式，对责任学校实施经常性督导，每月不得少于一次，每次至少半天，其中责任区督学小组督导每学期至少两次，并视情况随时对学校进行督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发现危及师生安全的重大隐患，责任督学应及时督促学校和相关部门处理；对各种突发事件或重大事故，责任督学应及时了解并上报有关情况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定期参加责任督学工作例会，了解工作动态，梳理相关信息，汇报工作情况，交流工作经验，提出改进工作的意见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结果应用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教育行政部门要将责任督学的督导结果作为对学校综合评价、主要负责人考评问责的重要依据。在学校评优评先、干部任免、教师考核方面，充分听取督导部门的意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教育行政部门对拒绝、阻扰责任督学依法实施经常性督导和不按要求整改的学校，要予以通报批评并责令改正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市教育督导部门将责任督学挂牌督导纳入 “对县督导”等综合督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指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督导工作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，强化责任督学挂牌督导工作，并适时进行专项督导。教育督导部门要加强对责任督学挂牌督导的指导和检查，对工作成效显著的单位给予表扬奖励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责任督学工作保障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区教育局要高度重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中小学校责任督学挂牌督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，认真遴选责任督学，划拨专项工作经费，在责任督学交通、通讯等方面给予适当补贴，在学习、培训和办公条件等方面给予充分支持，确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中小学校责任督学挂牌督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度的顺利实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中小学校应按要求为责任督学提供必要的办公条件，按督导要求提供有关资料备查，并指派一名学校领导作为责任督学联络员配合责任督学开展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责任督学队伍管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责任督学聘任。市、区教育督导部门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责任督学负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学校的标准聘任责任督学。责任督学主要从教育行政人员、教研人员、在职和近期退休的校长、教师中遴选，专兼职结合，各学段兼顾。对所聘责任督学颁发督学证，并报市教育督导室备案。责任督学原则上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轮岗交流一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责任督学培训。教育督导部门要为责任督学提供必要的学习参考资料，组织责任督学进行专题培训，学习教育督导理论和相关学科知识，不培训不上岗。定期开展责任督学挂牌督导工作交流研讨，提高教育督导工作水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责任督学考核。市、区教育督导部门按学年对责任督学实行考核，对工作成绩突出的予以表彰奖励。对玩忽职守、弄虚作假、徇私舞弊、滥用职权、干扰学校正常工作或在督导活动中造成不良影响，发现重大问题未及时上报的，视不同程度给予批评、教育和处分，情节严重的取消督学资格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组织实施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区教育局和市、区教育督导机构要抓紧做好中小学校责任督学挂牌督导工作，相关文件报市教育督导室备案，确保中小学校责任督学挂牌督导工作制度化、规范化。挂牌督导是责任督学履行职责的重要形式，责任督学标牌制作按全省统一设计样式，按隶属关系由市、区教育督导室统一制作，于今年年底前在全市中小学校实现挂牌全覆盖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right="56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教育局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责任督学挂牌督导责任学校基本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3"/>
        <w:gridCol w:w="1391"/>
        <w:gridCol w:w="1044"/>
        <w:gridCol w:w="1393"/>
        <w:gridCol w:w="870"/>
        <w:gridCol w:w="870"/>
      </w:tblGrid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校长姓名及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络员姓名及联系电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职工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任教师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班级数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月   日 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责任督学挂牌督导工作计划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45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责任督学挂牌督导工作记录表</w:t>
      </w:r>
    </w:p>
    <w:p>
      <w:pPr>
        <w:pStyle w:val="Normal"/>
        <w:spacing w:lineRule="exact" w:line="560"/>
        <w:jc w:val="right"/>
        <w:rPr/>
      </w:pPr>
      <w:r>
        <w:rPr/>
        <w:t>年    月    日（全天</w:t>
      </w:r>
      <w:r>
        <w:rPr/>
        <w:t>/</w:t>
      </w:r>
      <w:r>
        <w:rPr/>
        <w:t>上午</w:t>
      </w:r>
      <w:r>
        <w:rPr/>
        <w:t>/</w:t>
      </w:r>
      <w:r>
        <w:rPr/>
        <w:t>下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035"/>
        <w:gridCol w:w="1228"/>
        <w:gridCol w:w="1710"/>
      </w:tblGrid>
      <w:tr>
        <w:trPr>
          <w:trHeight w:val="9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督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内容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记录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6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299"/>
      </w:tblGrid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电来访人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反映问题类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意见建议类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政策咨询类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责任督学挂牌督导来电、来访记录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督导整改通知书（存根）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编号：（　　　　）</w:t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督导的学校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所在责任区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需整改内容：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整改期限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天，下达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责任督学（签名）：</w:t>
      </w:r>
    </w:p>
    <w:p>
      <w:pPr>
        <w:pStyle w:val="Normal"/>
        <w:spacing w:lineRule="exact" w:line="540"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</w:t>
      </w:r>
      <w:r>
        <w:rPr>
          <w:sz w:val="28"/>
          <w:szCs w:val="28"/>
        </w:rPr>
        <w:t>骑……缝……章……………………………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教育督导整改通知书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编号：（　　　　）</w:t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学校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经查，你校存在以下问题，请采取措施，认真整改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整改期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天，整改情况请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报我室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市（县、区）人民政府教育督导室（盖章）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学校先进典型和经验推介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/>
        <w:t> </w:t>
      </w:r>
    </w:p>
    <w:tbl>
      <w:tblPr>
        <w:tblW w:w="83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88"/>
        <w:gridCol w:w="1620"/>
        <w:gridCol w:w="1905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推介督学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推介日期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69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内容做法介绍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65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主要成效及推广价值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责任督学培训情况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9"/>
        <w:gridCol w:w="3509"/>
        <w:gridCol w:w="751"/>
        <w:gridCol w:w="1660"/>
      </w:tblGrid>
      <w:tr>
        <w:trPr>
          <w:trHeight w:val="870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题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题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题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题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题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责任督学挂牌督导工作总结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13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7:00Z</dcterms:created>
  <dc:creator>教育督导室1379988486611</dc:creator>
  <dc:description/>
  <cp:keywords/>
  <dc:language>en-US</dc:language>
  <cp:lastModifiedBy>DELL</cp:lastModifiedBy>
  <cp:lastPrinted>2017-02-24T10:39:00Z</cp:lastPrinted>
  <dcterms:modified xsi:type="dcterms:W3CDTF">2017-02-24T02:59:00Z</dcterms:modified>
  <cp:revision>4</cp:revision>
  <dc:subject/>
  <dc:title>厦门市中小学校责任督学工作手册</dc:title>
</cp:coreProperties>
</file>