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同安区校外培训机构线下复课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疫情防控承诺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按照有关要求，现提交复课申请表。我单位承诺：已按相关要求做好线下复课各项准备工作，具备基本条件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：严格落实《中华人民共国和传染病防治法》，按照国家、省、市、区疫情防控相关要求，认真履行主体责任，落实各项防范措施，定时报送情况，切实保障师生生命安全和身体健康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因防范措施不到位或者管理不当，发生疫情并导致疫情传播，产生重大影响，本单位将立即停课并承担有关责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1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盖章）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1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450" w:before="0" w:after="420"/>
      <w:jc w:val="center"/>
      <w:outlineLvl w:val="1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3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08T15:30:00Z</cp:lastPrinted>
  <dcterms:modified xsi:type="dcterms:W3CDTF">2021-10-12T09:00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12ED2F42C4BCDA96E188B21C56844</vt:lpwstr>
  </property>
  <property fmtid="{D5CDD505-2E9C-101B-9397-08002B2CF9AE}" pid="3" name="KSOProductBuildVer">
    <vt:lpwstr>2052-11.1.0.10700</vt:lpwstr>
  </property>
</Properties>
</file>