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厦门市文教职业学校招聘编外教师报名表</w:t>
      </w:r>
    </w:p>
    <w:p>
      <w:pPr>
        <w:pStyle w:val="Normal"/>
        <w:widowControl/>
        <w:spacing w:lineRule="exact" w:line="5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 月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9"/>
        <w:gridCol w:w="583"/>
        <w:gridCol w:w="1068"/>
        <w:gridCol w:w="864"/>
        <w:gridCol w:w="6"/>
        <w:gridCol w:w="1620"/>
        <w:gridCol w:w="1440"/>
        <w:gridCol w:w="15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出生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相片（或生活照作附件发送）</w:t>
            </w:r>
          </w:p>
        </w:tc>
      </w:tr>
      <w:tr>
        <w:trPr>
          <w:trHeight w:val="149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学科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岗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可兼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第一学历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毕业院校及专业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、毕业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注明</w:t>
            </w: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  <w:t>: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大专、或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第二学历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毕业院校及专业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、毕业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专业特长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户口所在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邮箱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家庭地址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身份证号码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教师资格证类型及编号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如初级中学语文教师    编号：</w:t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相关证件情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特长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position w:val="6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主要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作简历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与获奖表彰情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说明：表格与相片发至</w:t>
      </w:r>
      <w:r>
        <w:rPr/>
        <w:t>35748688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5:00Z</dcterms:created>
  <dc:creator>MC SYSTEM</dc:creator>
  <dc:description/>
  <cp:keywords/>
  <dc:language>en-US</dc:language>
  <cp:lastModifiedBy>Administrator</cp:lastModifiedBy>
  <dcterms:modified xsi:type="dcterms:W3CDTF">2016-08-12T02:48:00Z</dcterms:modified>
  <cp:revision>19</cp:revision>
  <dc:subject/>
  <dc:title>厦门市同安区阳翟小学招聘代课教师通知</dc:title>
</cp:coreProperties>
</file>