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黑体;黑体" w:hAnsi="方正黑体;黑体" w:cs="方正黑体;黑体" w:eastAsia="方正黑体;黑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安区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022</w:t>
      </w:r>
      <w:r>
        <w:rPr>
          <w:rFonts w:ascii="方正小标宋简体" w:hAnsi="方正小标宋简体" w:eastAsia="方正小标宋简体"/>
          <w:sz w:val="36"/>
          <w:szCs w:val="36"/>
        </w:rPr>
        <w:t>年初中招生片区划分一览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177"/>
      </w:tblGrid>
      <w:tr>
        <w:trPr>
          <w:trHeight w:val="3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</w:tr>
      <w:tr>
        <w:trPr>
          <w:trHeight w:val="3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安一中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同和祥平街道所辖社区（村）（电脑派位）</w:t>
            </w:r>
          </w:p>
        </w:tc>
      </w:tr>
      <w:tr>
        <w:trPr>
          <w:trHeight w:val="6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安一中滨海校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盛丰森林海、金帝中洲滨海城、特房银溪墅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银溪墅府在建的</w:t>
            </w: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6</w:t>
            </w:r>
            <w:r>
              <w:rPr>
                <w:rFonts w:ascii="宋体" w:hAnsi="宋体" w:cs="宋体"/>
                <w:sz w:val="24"/>
              </w:rPr>
              <w:t>地块的楼盘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、樾琴湾</w:t>
            </w:r>
          </w:p>
        </w:tc>
      </w:tr>
      <w:tr>
        <w:trPr>
          <w:trHeight w:val="3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实验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海社区：具体包括恒亿尚品湾，国贸金沙湾，溢翔首府居住小区</w:t>
            </w:r>
          </w:p>
        </w:tc>
      </w:tr>
      <w:tr>
        <w:trPr>
          <w:trHeight w:val="8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山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同街道的后炉、北镇、三秀、城西、西安、东溪、双溪、南门、溪边、顶溪头、碧岳、银华、东山、凤山、北门、西池、新安、舒安、古庄（部分）、朝元（部分）、田洋（部分）</w:t>
            </w:r>
          </w:p>
        </w:tc>
      </w:tr>
      <w:tr>
        <w:trPr>
          <w:trHeight w:val="8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第二外国语学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祥平街道西溪、陆丰、祥桥、芸溪、凤祥、凤岗（部分）、溪声、</w:t>
            </w:r>
            <w:r>
              <w:rPr>
                <w:rFonts w:ascii="宋体" w:hAnsi="宋体" w:cs="宋体"/>
                <w:color w:val="000000"/>
                <w:sz w:val="24"/>
              </w:rPr>
              <w:t>过溪，大同街道大溪地、古庄（部分）、朝元（部分）、田洋（部分）、杜桥（部分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凤岭（部分）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0" w:name="_Hlk88339925"/>
            <w:bookmarkEnd w:id="0"/>
            <w:r>
              <w:rPr>
                <w:rFonts w:ascii="宋体" w:hAnsi="宋体" w:cs="宋体"/>
                <w:sz w:val="24"/>
              </w:rPr>
              <w:t>同安实验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平街道阳翟、西湖（部分）、卿朴、瑶头、祥晖（部分）、祥文（金利蓝湾和锦辉国际、银溪春墅）、西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4"/>
              </w:rPr>
              <w:t>的西浦村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林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4"/>
              </w:rPr>
              <w:t>潘涂、官浔、美星、洪塘头（霞阳一里、二里、蔡店）金海社区（部分）</w:t>
            </w:r>
          </w:p>
        </w:tc>
      </w:tr>
      <w:tr>
        <w:trPr>
          <w:trHeight w:val="3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祺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4"/>
              </w:rPr>
              <w:t>丙州村</w:t>
            </w:r>
          </w:p>
        </w:tc>
      </w:tr>
      <w:tr>
        <w:trPr>
          <w:trHeight w:val="3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汀溪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汀溪镇各村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美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花镇尾埔、峰星、莲花、后埔村、河田、内田、上陵、罗溪、军营、淡溪、白交祠、西坑、栋佐、云洋、白沙仑农场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澳溪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花镇云埔、澳溪、小坪、水洋、尾林村</w:t>
            </w:r>
          </w:p>
        </w:tc>
      </w:tr>
      <w:tr>
        <w:trPr>
          <w:trHeight w:val="3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塘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7"/>
                <w:sz w:val="24"/>
              </w:rPr>
              <w:t>大同街道东宅，洪塘镇龙泉、郭山、苏店、三忠、新霞、洪塘、新厝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东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bookmarkStart w:id="1" w:name="_Hlk88340089"/>
            <w:r>
              <w:rPr>
                <w:rFonts w:ascii="宋体" w:hAnsi="宋体" w:cs="宋体"/>
                <w:sz w:val="24"/>
              </w:rPr>
              <w:t>大同街道康浔、下溪头，洪塘镇下墩、大乡、龙东、龙西、浔江、苏厝、新学、埔后</w:t>
            </w:r>
            <w:bookmarkEnd w:id="1"/>
          </w:p>
        </w:tc>
      </w:tr>
      <w:tr>
        <w:trPr>
          <w:trHeight w:val="3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才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溪社区、五显镇下峰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炉、宋宅、西洋、四林、上厝村</w:t>
            </w:r>
          </w:p>
        </w:tc>
      </w:tr>
      <w:tr>
        <w:trPr>
          <w:trHeight w:val="3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显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显镇布塘、店仔、后垅、军村、后塘村</w:t>
            </w:r>
          </w:p>
        </w:tc>
      </w:tr>
      <w:tr>
        <w:trPr>
          <w:trHeight w:val="3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坝学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坝经济开发区，五显镇明溪、三秀山、竹山、溪西村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新民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bookmarkStart w:id="2" w:name="_Hlk88340180"/>
            <w:r>
              <w:rPr>
                <w:rFonts w:ascii="宋体" w:hAnsi="宋体" w:cs="宋体"/>
                <w:sz w:val="24"/>
              </w:rPr>
              <w:t>祥平</w:t>
            </w:r>
            <w:r>
              <w:rPr>
                <w:rFonts w:ascii="宋体" w:hAnsi="宋体" w:cs="宋体"/>
                <w:color w:val="000000"/>
                <w:sz w:val="24"/>
              </w:rPr>
              <w:t>街道西洪塘、杜桥（部分）、西湖（部分）、祥晖（部分），新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</w:rPr>
              <w:t>乌涂村</w:t>
            </w:r>
            <w:bookmarkEnd w:id="2"/>
          </w:p>
        </w:tc>
      </w:tr>
      <w:tr>
        <w:trPr>
          <w:trHeight w:val="3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侣学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4"/>
              </w:rPr>
              <w:t>梧侣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柑岭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祥平街道凤岗（部分），新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4"/>
              </w:rPr>
              <w:t>溪林、湖甘、柑岭、艺力、西塘、西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蔡宅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凤岭（部分）</w:t>
            </w:r>
          </w:p>
        </w:tc>
      </w:tr>
      <w:tr>
        <w:trPr>
          <w:trHeight w:val="3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南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南农场和西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蔡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村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田学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田社区、美人山社区、怡海社区、洪塘头社区（部分）金海社区（部分）</w:t>
            </w:r>
          </w:p>
        </w:tc>
      </w:tr>
      <w:tr>
        <w:trPr>
          <w:trHeight w:val="3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城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4"/>
              </w:rPr>
              <w:t>浦头、埭头、下山头、西柯、吕厝村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学校附属中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4"/>
              </w:rPr>
              <w:t>后宅、禾山、</w:t>
            </w:r>
            <w:bookmarkStart w:id="3" w:name="_Hlk88340744"/>
            <w:r>
              <w:rPr>
                <w:rFonts w:ascii="宋体" w:hAnsi="宋体" w:cs="宋体"/>
                <w:sz w:val="24"/>
              </w:rPr>
              <w:t>湖安村</w:t>
            </w:r>
            <w:bookmarkEnd w:id="3"/>
          </w:p>
        </w:tc>
      </w:tr>
      <w:tr>
        <w:trPr>
          <w:trHeight w:val="5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新教育学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口圳社区</w:t>
            </w:r>
          </w:p>
        </w:tc>
      </w:tr>
    </w:tbl>
    <w:p>
      <w:pPr>
        <w:pStyle w:val="Normal"/>
        <w:spacing w:lineRule="exact" w:line="2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同安一中外，各校施教片区均含所在村居范围内的楼盘；</w:t>
      </w:r>
    </w:p>
    <w:p>
      <w:pPr>
        <w:pStyle w:val="Normal"/>
        <w:spacing w:lineRule="exact" w:line="260"/>
        <w:rPr/>
      </w:pPr>
      <w:bookmarkStart w:id="4" w:name="_Hlk40951456"/>
      <w:r>
        <w:rPr>
          <w:rFonts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加</w:t>
      </w:r>
      <w:r>
        <w:rPr>
          <w:rFonts w:eastAsia="宋体" w:cs="Times New Roman" w:ascii="宋体" w:hAnsi="宋体"/>
          <w:sz w:val="24"/>
        </w:rPr>
        <w:t>*</w:t>
      </w:r>
      <w:bookmarkEnd w:id="4"/>
      <w:r>
        <w:rPr>
          <w:rFonts w:ascii="宋体" w:hAnsi="宋体" w:cs="Times New Roman"/>
          <w:sz w:val="24"/>
        </w:rPr>
        <w:t>为过渡性政策</w:t>
      </w:r>
      <w:r>
        <w:rPr>
          <w:rFonts w:ascii="宋体" w:hAnsi="宋体" w:cs="Times New Roman"/>
          <w:sz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1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2-05-10T02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5ADCBB7C4C71ADF5C16044ED8C7D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