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资格复审提供材料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资格复</w:t>
      </w:r>
      <w:r>
        <w:rPr>
          <w:rFonts w:ascii="仿宋_GB2312" w:hAnsi="仿宋_GB2312" w:cs="仿宋_GB2312" w:eastAsia="仿宋_GB2312"/>
          <w:color w:val="000000"/>
          <w:sz w:val="32"/>
          <w:szCs w:val="32"/>
          <w:lang w:val="en-US" w:eastAsia="zh-CN"/>
        </w:rPr>
        <w:t>核</w:t>
      </w:r>
      <w:r>
        <w:rPr>
          <w:rFonts w:ascii="仿宋_GB2312" w:hAnsi="仿宋_GB2312" w:cs="仿宋_GB2312" w:eastAsia="仿宋_GB2312"/>
          <w:color w:val="000000"/>
          <w:sz w:val="32"/>
          <w:szCs w:val="32"/>
        </w:rPr>
        <w:t>时应提供以下材料原件和复印件各一份，并依序装订成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身份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户口本（首页与个人页）；</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技术职称证书或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普通话水平测试等级合格证书（报考语文学科岗位应持有二级甲等及以上证书，报考其他学科岗位应持有二级乙等及以上证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历、学位证书（持自考、函授等非全日制普通教育学历报考者，须提供教育部学历认证中心出具的加盖原件复印件印章的学历认证报告或中国高等教育学生信息网查询打印的《教育部学历证书电子注册备案表》或中国高等教育学生信息网查询打印的《教育部学籍在线验证报告》）；</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符合本简章《厦门市同安区公开招聘骨干教师岗位信息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其他条件”相应的证明材料；</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单位同意报考证明（提供所在单位同意报考的书面证</w:t>
      </w:r>
      <w:r>
        <w:rPr>
          <w:rFonts w:ascii="仿宋_GB2312" w:hAnsi="仿宋_GB2312" w:cs="仿宋_GB2312" w:eastAsia="仿宋_GB2312"/>
          <w:color w:val="000000"/>
          <w:kern w:val="2"/>
          <w:sz w:val="32"/>
          <w:szCs w:val="32"/>
          <w:lang w:val="en-US" w:eastAsia="zh-CN" w:bidi="ar-SA"/>
        </w:rPr>
        <w:t>明，确有实际困难的，经用人单位、区教育局同意，可在体检时提供同意报考证明，否则视为自动放弃资格）。</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报考承诺书（资格复审通过后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育局提供</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37:05Z</dcterms:created>
  <dc:creator>linxiaodong</dc:creator>
  <dc:description/>
  <dc:language>en-US</dc:language>
  <cp:lastModifiedBy>陈佳捷</cp:lastModifiedBy>
  <dcterms:modified xsi:type="dcterms:W3CDTF">2023-09-12T02: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F3726E5449848BDAADC0E166AA4E</vt:lpwstr>
  </property>
  <property fmtid="{D5CDD505-2E9C-101B-9397-08002B2CF9AE}" pid="3" name="KSOProductBuildVer">
    <vt:lpwstr>2052-12.1.0.15120</vt:lpwstr>
  </property>
  <property fmtid="{D5CDD505-2E9C-101B-9397-08002B2CF9AE}" pid="4" name="commondata">
    <vt:lpwstr>commondata</vt:lpwstr>
  </property>
</Properties>
</file>