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台湾、香港、澳门、华侨和外籍学生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办理入学须提供的材料</w:t>
      </w:r>
    </w:p>
    <w:p>
      <w:pPr>
        <w:pStyle w:val="Normal"/>
        <w:snapToGrid w:val="false"/>
        <w:spacing w:lineRule="exact" w:line="384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台湾适龄儿童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适龄儿童家长在厦购房置业或工作的证明材料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适龄儿童及其父亲（母亲）的身份证明或台湾居民《来往大陆通行证》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我市公安部门签发的适龄儿童及其父亲（母亲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的《台湾居民居住证》或《华侨港澳台同胞临时住宿登记表》原件及复印件。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202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，符合入学条件的适龄儿童家长通过“厦门市台联”微信公众号“就学备案”入口申报相关信息。也可同时关注市台港澳办“台港澳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ascii="仿宋_GB2312" w:hAnsi="仿宋_GB2312" w:cs="仿宋_GB2312" w:eastAsia="仿宋_GB2312"/>
          <w:sz w:val="24"/>
        </w:rPr>
        <w:t>鹭通”微信公众号了解相关政策。</w:t>
      </w:r>
    </w:p>
    <w:p>
      <w:pPr>
        <w:pStyle w:val="Normal"/>
        <w:snapToGrid w:val="false"/>
        <w:spacing w:lineRule="exact" w:line="384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香港和澳门特别行政区居民适龄儿童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适龄儿童家长在厦购房置业或工作的证明材料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适龄儿童及其父亲（母亲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的身份证明材料（如《港澳居民来往内地通行证》和《港澳居民身份证》或户口本）原件及复印件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我市公安部门签发的适龄儿童及其父亲（母亲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的《香港居民居住证》、《澳门居民居住证》或《华侨港澳台同胞临时住宿登记表》原件及复印件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香港和澳门特别行政区居民适龄儿童其父母均非香港、澳门特别行政区居民且均非本市户籍的，应提供父亲（母亲）在厦务工、居住和参加我市社会保险的证明。</w:t>
      </w:r>
    </w:p>
    <w:p>
      <w:pPr>
        <w:pStyle w:val="Normal"/>
        <w:snapToGrid w:val="false"/>
        <w:spacing w:lineRule="exact" w:line="384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华侨适龄儿童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适龄儿童家长在厦购房置业或工作的证明材料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《华侨身份证明》（区侨办开具）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适龄儿童及其父母或其他法定监护人的身份证明或护照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我市公安部门签发的适龄儿童及其父亲（母亲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《华侨港澳台同胞临时住宿登记表》原件及复印件。</w:t>
      </w:r>
    </w:p>
    <w:p>
      <w:pPr>
        <w:pStyle w:val="Normal"/>
        <w:snapToGrid w:val="false"/>
        <w:spacing w:lineRule="exact" w:line="384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四、外籍适龄儿童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适龄儿童家长在厦投资置业或工作证明材料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适龄儿童本人有效外国护照和外国人居留许可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我市公安部门签发的适龄儿童本人《临时住宿登记表》；</w:t>
      </w:r>
    </w:p>
    <w:p>
      <w:pPr>
        <w:pStyle w:val="Normal"/>
        <w:snapToGrid w:val="false"/>
        <w:spacing w:lineRule="exact" w:line="384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适龄儿童父亲（母亲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的有效证明材料（如外国护照和《临时住宿登记表》或户口本）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928" w:footer="1701" w:bottom="192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5:00Z</dcterms:created>
  <dc:creator>Administrator</dc:creator>
  <dc:description/>
  <dc:language>en-US</dc:language>
  <cp:lastModifiedBy>yyg</cp:lastModifiedBy>
  <cp:lastPrinted>2022-05-24T09:43:00Z</cp:lastPrinted>
  <dcterms:modified xsi:type="dcterms:W3CDTF">2022-05-30T11:55:49Z</dcterms:modified>
  <cp:revision>3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09DB537C40CE955568FFCCA13B1E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eyJoZGlkIjoiMjcxODgzOGNiNjlkZThlNWNmYWVjOTdhN2VlNGJlYTcifQ==</vt:lpwstr>
  </property>
</Properties>
</file>