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资格复审提供材料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资格复</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时应提供以下材料原件和复印件各一份，并依序装订成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身份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口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技术职称证书或证明文件、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资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话水平等级证书（报考语文学科岗位应持有二级甲等及以上证书，报考其他学科岗位应持有二级乙等及以上证书）；</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历、学位证书（持自考、函授等非全日制普通教育学历报考者，须提供教育部学历认证中心出具的加盖原件复印件印章的学历认证报告、或中国高等教育学生信息网查询打印的《教育部学历证书电子注册备案表》、或中国高等教育学生信息网查询打印的《教育部学籍在线验证报告》）</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本简章岗位条件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相应的证明材料；</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lang w:eastAsia="zh-CN"/>
        </w:rPr>
        <w:t>厦门市同安区公开招聘骨干教师岗位信息表</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单位同意报考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考承诺书（资格复审通过后填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7:05Z</dcterms:created>
  <dc:creator>linxiaodong</dc:creator>
  <dc:description/>
  <dc:language>en-US</dc:language>
  <cp:lastModifiedBy>陈佳捷</cp:lastModifiedBy>
  <dcterms:modified xsi:type="dcterms:W3CDTF">2022-11-30T07: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F3726E5449848BDAADC0E166AA4E</vt:lpwstr>
  </property>
  <property fmtid="{D5CDD505-2E9C-101B-9397-08002B2CF9AE}" pid="3" name="KSOProductBuildVer">
    <vt:lpwstr>2052-11.1.0.12763</vt:lpwstr>
  </property>
  <property fmtid="{D5CDD505-2E9C-101B-9397-08002B2CF9AE}" pid="4" name="commondata">
    <vt:lpwstr>commondata</vt:lpwstr>
  </property>
</Properties>
</file>