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同安区属高中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体育艺术</w:t>
      </w:r>
      <w:r>
        <w:rPr>
          <w:b/>
          <w:sz w:val="36"/>
          <w:szCs w:val="36"/>
          <w:lang w:val="en-US" w:eastAsia="zh-CN"/>
        </w:rPr>
        <w:t>类自主招生</w:t>
      </w:r>
      <w:r>
        <w:rPr>
          <w:b/>
          <w:sz w:val="36"/>
          <w:szCs w:val="36"/>
        </w:rPr>
        <w:t>测试内容</w:t>
      </w:r>
      <w:r>
        <w:rPr>
          <w:b/>
          <w:sz w:val="36"/>
          <w:szCs w:val="36"/>
          <w:lang w:val="en-US" w:eastAsia="zh-CN"/>
        </w:rPr>
        <w:t>和评分标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艺术类：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32"/>
        <w:gridCol w:w="6109"/>
        <w:gridCol w:w="12"/>
        <w:gridCol w:w="3633"/>
      </w:tblGrid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生学校及人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测试内容及评分标准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厦门市国祺中学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美术特长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考试内容：静物写生（时间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美术考试要求：画面具有造型基础；主要考查考生对形体的比例、透视、结构、明暗等方面的表现能力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、美术合格分数线：美术合格分数线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（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二、评分标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  <w:r>
              <w:rPr>
                <w:rFonts w:eastAsia="仿宋_GB2312" w:ascii="仿宋_GB2312" w:hAnsi="仿宋_GB2312"/>
                <w:sz w:val="24"/>
              </w:rPr>
              <w:t>90---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构图很完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形体造型、结构、透视、比例、塑造等准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对象特征刻画鲜明、生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画面整体效果表现充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  <w:r>
              <w:rPr>
                <w:rFonts w:eastAsia="仿宋_GB2312" w:ascii="仿宋_GB2312" w:hAnsi="仿宋_GB2312"/>
                <w:sz w:val="24"/>
              </w:rPr>
              <w:t>80----8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构图完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形体造型、结构、透视、比例、塑造等比较准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对象特征刻画较鲜明、生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画面整体效果表现比较充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  <w:r>
              <w:rPr>
                <w:rFonts w:eastAsia="仿宋_GB2312" w:ascii="仿宋_GB2312" w:hAnsi="仿宋_GB2312"/>
                <w:sz w:val="24"/>
              </w:rPr>
              <w:t>70----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构图比较完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形体造型、结构、透视、比例、塑造等基本准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画面效果一般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</w:t>
            </w:r>
            <w:r>
              <w:rPr>
                <w:rFonts w:eastAsia="仿宋_GB2312" w:ascii="仿宋_GB2312" w:hAnsi="仿宋_GB2312"/>
                <w:sz w:val="24"/>
              </w:rPr>
              <w:t>60---6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构图基本完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形体造型、结构、透视、比例、塑造等很一般或者比较弱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画面效果很一般或者比较弱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图不完整、形体造型、结构、透视、比例、画面整体效果表现差，没有经过系统学习。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考生自带素描绘画工具（绘画</w:t>
            </w:r>
            <w:r>
              <w:rPr>
                <w:rFonts w:ascii="仿宋_GB2312" w:hAnsi="仿宋_GB2312" w:eastAsia="仿宋_GB2312"/>
                <w:sz w:val="24"/>
              </w:rPr>
              <w:t>铅笔和炭笔</w:t>
            </w:r>
            <w:r>
              <w:rPr>
                <w:rFonts w:ascii="仿宋_GB2312" w:hAnsi="仿宋_GB2312" w:eastAsia="仿宋_GB2312"/>
                <w:sz w:val="24"/>
              </w:rPr>
              <w:t>、橡皮擦、夹子、画板、黑色水笔）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开素描纸由学校提供。考试当天，由家长带领，注意安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疫情防控要求按照上级文件执行，考生进入考点需佩戴口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考生须携带身份证或者户口本参加考试，禁止由他人冒名代替考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考生凭准考证，按规定时间参加考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考场内须保持安静，不得吸烟，不准喧哗，考试中不准交头接耳，左顾右盼，偷看、抄袭他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考生提问应先举手，得到允许后，方可提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考试终了信号发出后，考生必须立即停笔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南音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厦门市国祺中学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音乐（南音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考试内容：（三选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南音演唱或演奏（可以自弹唱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民族乐器演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歌曲演唱（美声或民族唱法无伴奏清唱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音乐（南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考试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内完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考试内容三选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南音特长优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合格分数线：合格分数线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（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评分标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南音演唱或南音演奏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评委老师根据表演评分，备注考试内容，由工作人员审核加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南音演唱、声乐演唱评分标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（</w:t>
            </w:r>
            <w:r>
              <w:rPr>
                <w:rFonts w:eastAsia="仿宋_GB2312" w:ascii="仿宋_GB2312" w:hAnsi="仿宋_GB2312"/>
                <w:sz w:val="24"/>
              </w:rPr>
              <w:t>85-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）声音条件好，掌握一定的演唱方法和较好的演唱技巧，表现力强，演唱的曲目难度大，演唱完整，咬字清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（</w:t>
            </w:r>
            <w:r>
              <w:rPr>
                <w:rFonts w:eastAsia="仿宋_GB2312" w:ascii="仿宋_GB2312" w:hAnsi="仿宋_GB2312"/>
                <w:sz w:val="24"/>
              </w:rPr>
              <w:t>71-84</w:t>
            </w:r>
            <w:r>
              <w:rPr>
                <w:rFonts w:ascii="仿宋_GB2312" w:hAnsi="仿宋_GB2312" w:eastAsia="仿宋_GB2312"/>
                <w:sz w:val="24"/>
              </w:rPr>
              <w:t>）声音条件好，掌握一定的演唱方法，表现力强，演唱的曲目难度一般，演唱完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（</w:t>
            </w:r>
            <w:r>
              <w:rPr>
                <w:rFonts w:eastAsia="仿宋_GB2312" w:ascii="仿宋_GB2312" w:hAnsi="仿宋_GB2312"/>
                <w:sz w:val="24"/>
              </w:rPr>
              <w:t>60-70</w:t>
            </w:r>
            <w:r>
              <w:rPr>
                <w:rFonts w:ascii="仿宋_GB2312" w:hAnsi="仿宋_GB2312" w:eastAsia="仿宋_GB2312"/>
                <w:sz w:val="24"/>
              </w:rPr>
              <w:t>）声音条件不错，有一定的演唱方法，表现力强，演唱的曲目难度不大，演唱尚完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南音乐器、民族乐器演奏评分标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（</w:t>
            </w:r>
            <w:r>
              <w:rPr>
                <w:rFonts w:eastAsia="仿宋_GB2312" w:ascii="仿宋_GB2312" w:hAnsi="仿宋_GB2312"/>
                <w:sz w:val="24"/>
              </w:rPr>
              <w:t>85-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）演奏方法和姿势正确、音准、节奏均好，并掌握较高的演奏技巧，演奏曲目难度大，表现力很强，演奏完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（</w:t>
            </w:r>
            <w:r>
              <w:rPr>
                <w:rFonts w:eastAsia="仿宋_GB2312" w:ascii="仿宋_GB2312" w:hAnsi="仿宋_GB2312"/>
                <w:sz w:val="24"/>
              </w:rPr>
              <w:t>71-84</w:t>
            </w:r>
            <w:r>
              <w:rPr>
                <w:rFonts w:ascii="仿宋_GB2312" w:hAnsi="仿宋_GB2312" w:eastAsia="仿宋_GB2312"/>
                <w:sz w:val="24"/>
              </w:rPr>
              <w:t>）演奏方法和姿势基本正确、音准、节奏均好，并掌握一定的演奏技巧，演奏曲目难度一般，表现力强，演奏完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（</w:t>
            </w:r>
            <w:r>
              <w:rPr>
                <w:rFonts w:eastAsia="仿宋_GB2312" w:ascii="仿宋_GB2312" w:hAnsi="仿宋_GB2312"/>
                <w:sz w:val="24"/>
              </w:rPr>
              <w:t>60-70</w:t>
            </w:r>
            <w:r>
              <w:rPr>
                <w:rFonts w:ascii="仿宋_GB2312" w:hAnsi="仿宋_GB2312" w:eastAsia="仿宋_GB2312"/>
                <w:sz w:val="24"/>
              </w:rPr>
              <w:t>）演奏方法和姿势正确、音准、节奏尚好，有一定的演奏技巧，演奏曲目难度不大，表现一般，演奏完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参加乐器考试的考生自带乐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疫情防控要求按照上级文件执行，考生进入考点需佩戴口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考生须携带身份证或者户口本参加考试，禁止由他人冒名代替考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考生凭准考证，按规定时间参加考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类（评分标准及备注附后）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16"/>
        <w:gridCol w:w="971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女子排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厦门市同安实验中学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身体条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采用电子身高体重测量仪器测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身体素质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测试方法：助跑后采用双脚起跳单手摸高，记录触及的最高高度，每人试跳三次，取最高成绩，以厘米为单位，不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不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测试方法：采用站立式起跑，每人一次机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半米字”移动速度测试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详见“备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排球专项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球，每次成功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垫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对墙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对墙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为技评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扣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自抛（自传或自垫）自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每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根据扣球质量评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球网高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。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田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厦门市同安实验中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田径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基本素质与技能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立定跳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田径专项技能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小步跑、高抬腿跑、后蹬跑、跨步跳，每小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根据完成的动作质量进行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专项测试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从个人成绩证明的项目中自选一项参加测试。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作为专项的考生，得再次进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专项测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抢跑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在测试中每组起跑时，如第一次起跑出现抢跑犯规，则立即召回本组所有考生重跑，再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起跑时，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任一考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抢跑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则取消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考生本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考试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计时、计成绩：径赛项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每道用三块秒表计时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取中间秒表成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百分位非零进一精确到十分之一秒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远度项目计成绩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跳远、三级跳远、投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每个考生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三次试跳（投）机会，取最好一次成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踏板距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跳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踏板距离沙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三级跳远跳板距离沙坑男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女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如遇到特殊情况，经裁判和考生双方协商，改变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三级跳远跳板距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跳高高度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男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起跳高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5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米前每次升高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厘米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5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米后每次升高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厘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女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起跳高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米前每次升高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厘米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米后每次升高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厘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栏高、栏距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起点至第一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跨栏项目男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栏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.914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栏间距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.9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起点至第一栏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3.72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；女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栏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.762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间距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.5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，起点至第一栏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3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铅球重量：男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K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；女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K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基本素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分类对象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评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标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对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为报考短跑、跳远专项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评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标准为报考中长跑、跳高、三级跳远、跨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投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评价标准：以高中体育特长生测试成绩评分表（田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: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基本素质与技能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专项）为准。根据“就低不就高”原则取分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男子足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厦门市同安实验中学男子足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非守门员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+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守门员，如守门员未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则招非守门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厦门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五显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学男子足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非守门员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+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守门员，如守门员未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则招非守门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共计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一）专项身体素质测试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.10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米跑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。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立定跳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。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二）基本技术测试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.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米传准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，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3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.2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米运球绕杆射门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，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4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一）身体专项测试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(3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立定跳远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米直线不同间距绕杆跑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说明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二）守门员专项技术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(4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接球技术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扑球技术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手抛球抛准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男生距离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发球门球和踢凌空球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限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：详见“备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进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v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小型比赛中对守门员比赛能力进行评定。针对学生技术运用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战术意识，比赛作风等方面进行评价分优秀、良好、及格、不及格四个等级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篮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厦门市第二外国语学校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身体素质测试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0</w:t>
            </w:r>
            <w:r>
              <w:rPr>
                <w:rFonts w:ascii="仿宋_GB2312" w:hAnsi="仿宋_GB2312" w:eastAsia="仿宋_GB2312"/>
                <w:sz w:val="24"/>
              </w:rPr>
              <w:t>米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单、双脚起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三米三向移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" w:eastAsia="仿宋_GB2312"/>
                <w:sz w:val="24"/>
              </w:rPr>
              <w:t>详见“备注</w:t>
            </w:r>
            <w:r>
              <w:rPr>
                <w:rFonts w:eastAsia="仿宋_GB2312" w:cs="宋体" w:ascii="仿宋_GB2312" w:hAnsi="仿宋_GB2312"/>
                <w:sz w:val="24"/>
              </w:rPr>
              <w:t>1”</w:t>
            </w:r>
            <w:r>
              <w:rPr>
                <w:rFonts w:ascii="仿宋_GB2312" w:hAnsi="仿宋_GB2312" w:cs="宋体" w:eastAsia="仿宋_GB2312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专项测试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往返运球投篮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左、右手运球上篮各两次，每次成功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定点投篮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中远距离投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位置，每次成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比赛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：技评分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排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厦门市第二外国语学校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身体素质测试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0</w:t>
            </w:r>
            <w:r>
              <w:rPr>
                <w:rFonts w:ascii="仿宋_GB2312" w:hAnsi="仿宋_GB2312" w:eastAsia="仿宋_GB2312"/>
                <w:sz w:val="24"/>
              </w:rPr>
              <w:t>米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必须双脚起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三米三向移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" w:eastAsia="仿宋_GB2312"/>
                <w:sz w:val="24"/>
              </w:rPr>
              <w:t>详见“备注</w:t>
            </w:r>
            <w:r>
              <w:rPr>
                <w:rFonts w:eastAsia="仿宋_GB2312" w:cs="宋体" w:ascii="仿宋_GB2312" w:hAnsi="仿宋_GB2312"/>
                <w:sz w:val="24"/>
              </w:rPr>
              <w:t>1”</w:t>
            </w:r>
            <w:r>
              <w:rPr>
                <w:rFonts w:ascii="仿宋_GB2312" w:hAnsi="仿宋_GB2312" w:cs="宋体" w:eastAsia="仿宋_GB2312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专项测试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：详见“备注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”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发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球，每次成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垫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对墙垫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传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对墙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扣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自抛（自传或自垫）自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每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根据扣球质量评分，球网高度</w:t>
            </w:r>
            <w:r>
              <w:rPr>
                <w:rFonts w:eastAsia="仿宋_GB2312" w:ascii="仿宋_GB2312" w:hAnsi="仿宋_GB2312"/>
                <w:sz w:val="24"/>
              </w:rPr>
              <w:t>2.40</w:t>
            </w:r>
            <w:r>
              <w:rPr>
                <w:rFonts w:ascii="仿宋_GB2312" w:hAnsi="仿宋_GB2312" w:eastAsia="仿宋_GB2312"/>
                <w:sz w:val="24"/>
              </w:rPr>
              <w:t xml:space="preserve">米。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足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厦门市第二外国学校女子足球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名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名非守门员</w:t>
            </w:r>
            <w:r>
              <w:rPr>
                <w:rFonts w:eastAsia="仿宋_GB2312" w:ascii="仿宋_GB2312" w:hAnsi="仿宋_GB2312"/>
                <w:b/>
                <w:sz w:val="24"/>
              </w:rPr>
              <w:t>+1</w:t>
            </w:r>
            <w:r>
              <w:rPr>
                <w:rFonts w:ascii="仿宋_GB2312" w:hAnsi="仿宋_GB2312" w:eastAsia="仿宋_GB2312"/>
                <w:b/>
                <w:sz w:val="24"/>
              </w:rPr>
              <w:t>名守门员，如守门员未招满则招非守门员）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专项身体素质测试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30</w:t>
            </w:r>
            <w:r>
              <w:rPr>
                <w:rFonts w:ascii="仿宋_GB2312" w:hAnsi="仿宋_GB2312" w:cs="宋体" w:eastAsia="仿宋_GB2312"/>
                <w:sz w:val="24"/>
              </w:rPr>
              <w:t>米直线不同间距绕杆跑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，详见“备注</w:t>
            </w:r>
            <w:r>
              <w:rPr>
                <w:rFonts w:eastAsia="仿宋_GB2312" w:cs="宋体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5×25</w:t>
            </w:r>
            <w:r>
              <w:rPr>
                <w:rFonts w:ascii="仿宋_GB2312" w:hAnsi="仿宋_GB2312" w:cs="宋体" w:eastAsia="仿宋_GB2312"/>
                <w:sz w:val="24"/>
              </w:rPr>
              <w:t>米折返跑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，详见“备注</w:t>
            </w:r>
            <w:r>
              <w:rPr>
                <w:rFonts w:eastAsia="仿宋_GB2312" w:cs="宋体" w:ascii="仿宋_GB2312" w:hAnsi="仿宋_GB2312"/>
                <w:sz w:val="24"/>
              </w:rPr>
              <w:t>4”</w:t>
            </w:r>
            <w:r>
              <w:rPr>
                <w:rFonts w:ascii="仿宋_GB2312" w:hAnsi="仿宋_GB2312" w:cs="宋体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基本技术测试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灵活性、协调性综合测试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），详见“备注</w:t>
            </w:r>
            <w:r>
              <w:rPr>
                <w:rFonts w:eastAsia="仿宋_GB2312" w:cs="宋体" w:ascii="仿宋_GB2312" w:hAnsi="仿宋_GB2312"/>
                <w:sz w:val="24"/>
              </w:rPr>
              <w:t>5”</w:t>
            </w:r>
            <w:r>
              <w:rPr>
                <w:rFonts w:ascii="仿宋_GB2312" w:hAnsi="仿宋_GB2312" w:cs="宋体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带球转身射门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），详见“备注</w:t>
            </w:r>
            <w:r>
              <w:rPr>
                <w:rFonts w:eastAsia="仿宋_GB2312" w:cs="宋体" w:ascii="仿宋_GB2312" w:hAnsi="仿宋_GB2312"/>
                <w:sz w:val="24"/>
              </w:rPr>
              <w:t>6”</w:t>
            </w:r>
            <w:r>
              <w:rPr>
                <w:rFonts w:ascii="仿宋_GB2312" w:hAnsi="仿宋_GB2312" w:cs="宋体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三）比赛能力测试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身体专项测试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3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立定跳远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米直线不同间距绕杆跑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守门员专项技术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4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接球技术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扑球技术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手抛球抛准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距离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发球门球和踢凌空球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限定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三）比赛能力测试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行</w:t>
            </w:r>
            <w:r>
              <w:rPr>
                <w:rFonts w:eastAsia="仿宋_GB2312" w:cs="宋体" w:ascii="仿宋_GB2312" w:hAnsi="仿宋_GB2312"/>
                <w:sz w:val="24"/>
              </w:rPr>
              <w:t>3V3</w:t>
            </w:r>
            <w:r>
              <w:rPr>
                <w:rFonts w:ascii="仿宋_GB2312" w:hAnsi="仿宋_GB2312" w:cs="宋体" w:eastAsia="仿宋_GB2312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4V4</w:t>
            </w:r>
            <w:r>
              <w:rPr>
                <w:rFonts w:ascii="仿宋_GB2312" w:hAnsi="仿宋_GB2312" w:cs="宋体" w:eastAsia="仿宋_GB2312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分标准及备注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市同安实验中学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832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-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为优秀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-8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为良好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-7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为及格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女子排球特长生身高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  <w:tbl>
            <w:tblPr>
              <w:tblW w:w="5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分值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成绩（厘米）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3</w:t>
                  </w:r>
                  <w:r>
                    <w:rPr>
                      <w:rFonts w:ascii="Calibri" w:hAnsi="Calibri" w:cs="Calibri"/>
                      <w:sz w:val="24"/>
                    </w:rPr>
                    <w:t>以上（含</w:t>
                  </w:r>
                  <w:r>
                    <w:rPr>
                      <w:rFonts w:cs="Calibri" w:ascii="Calibri" w:hAnsi="Calibri"/>
                      <w:sz w:val="24"/>
                    </w:rPr>
                    <w:t>173</w:t>
                  </w:r>
                  <w:r>
                    <w:rPr>
                      <w:rFonts w:ascii="Calibri" w:hAnsi="Calibri" w:cs="Calibri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0-172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65-169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60-16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60</w:t>
                  </w:r>
                  <w:r>
                    <w:rPr>
                      <w:rFonts w:ascii="Calibri" w:hAnsi="Calibri" w:cs="Calibri"/>
                      <w:sz w:val="24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女子排球特长生助跑摸高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必须双脚起跳摸高，可以采用原地、一步助跑、二步助跑或多步助跑形式进行。每人连续三次取最好成绩。</w:t>
            </w:r>
          </w:p>
          <w:tbl>
            <w:tblPr>
              <w:tblW w:w="8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2125"/>
              <w:gridCol w:w="2125"/>
              <w:gridCol w:w="2125"/>
            </w:tblGrid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分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成绩（米）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分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成绩（米）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8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64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9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7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62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7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60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7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58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7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56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7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5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6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52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6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6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50</w:t>
                  </w:r>
                  <w:r>
                    <w:rPr>
                      <w:rFonts w:ascii="Calibri" w:hAnsi="Calibri" w:cs="Calibri"/>
                      <w:sz w:val="24"/>
                    </w:rPr>
                    <w:t>以下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女子排球特长生</w:t>
            </w:r>
            <w:r>
              <w:rPr>
                <w:rFonts w:eastAsia="仿宋_GB2312" w:cs="仿宋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szCs w:val="21"/>
              </w:rPr>
              <w:t>米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采用站立式起跑，每人一次机会。</w:t>
            </w:r>
          </w:p>
          <w:tbl>
            <w:tblPr>
              <w:tblW w:w="8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2125"/>
              <w:gridCol w:w="2125"/>
              <w:gridCol w:w="2125"/>
            </w:tblGrid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分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成绩（秒）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分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成绩（秒）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9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0</w:t>
                  </w:r>
                  <w:r>
                    <w:rPr>
                      <w:rFonts w:ascii="Calibri" w:hAnsi="Calibri" w:cs="Calibri"/>
                      <w:sz w:val="24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6.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女子排球特长生半“米”字移动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）移动路线</w:t>
            </w:r>
            <w:r>
              <w:rPr>
                <w:rFonts w:eastAsia="仿宋_GB2312" w:cs="仿宋" w:ascii="仿宋_GB2312" w:hAnsi="仿宋_GB2312"/>
                <w:szCs w:val="21"/>
              </w:rPr>
              <w:t>O-A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-O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" w:cs="仿宋" w:ascii="仿宋_GB2312" w:hAnsi="仿宋_GB2312"/>
                <w:szCs w:val="21"/>
              </w:rPr>
              <w:t>B-O-C-O-D-O-E-O</w:t>
            </w:r>
            <w:r>
              <w:rPr>
                <w:rFonts w:ascii="仿宋_GB2312" w:hAnsi="仿宋_GB2312" w:cs="仿宋" w:eastAsia="仿宋_GB2312"/>
                <w:szCs w:val="21"/>
              </w:rPr>
              <w:t>，如下图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2706370" cy="1440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考试方法：考生面向球网，从起点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点起动，计时开始，先向</w:t>
            </w: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点移动，击倒</w:t>
            </w: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点瓶子后，应立即返回起点并击倒起点处瓶子，再向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点移动，以此类推，直到击倒</w:t>
            </w:r>
            <w:r>
              <w:rPr>
                <w:rFonts w:eastAsia="仿宋_GB2312" w:cs="仿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szCs w:val="21"/>
              </w:rPr>
              <w:t>点瓶子回到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点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须将每个瓶子击倒，没触倒瓶子每次加</w:t>
            </w:r>
            <w:r>
              <w:rPr>
                <w:rFonts w:eastAsia="仿宋_GB2312" w:cs="仿宋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" w:eastAsia="仿宋_GB2312"/>
                <w:szCs w:val="21"/>
              </w:rPr>
              <w:t>秒，没触碰瓶子每个加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，计时停止，记录完成的时间。每人测试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，取最好成绩。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分值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成绩（秒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分值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成绩（秒）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9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6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cs="Calibri" w:ascii="Calibri" w:hAnsi="Calibri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9</w:t>
                  </w:r>
                  <w:r>
                    <w:rPr>
                      <w:rFonts w:cs="Calibri" w:ascii="Calibri" w:hAnsi="Calibri"/>
                      <w:sz w:val="24"/>
                    </w:rPr>
                    <w:t>’’</w:t>
                  </w:r>
                  <w:r>
                    <w:rPr>
                      <w:rFonts w:ascii="Calibri" w:hAnsi="Calibri" w:cs="Calibri"/>
                      <w:sz w:val="24"/>
                    </w:rPr>
                    <w:t>以上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球，每次成功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垫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对墙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对墙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为技评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扣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自抛（自传或自垫）自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每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根据扣球质量评分，球网高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男子足球非守门员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米跑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）</w:t>
            </w:r>
          </w:p>
          <w:tbl>
            <w:tblPr>
              <w:tblW w:w="6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2"/>
              <w:gridCol w:w="852"/>
              <w:gridCol w:w="852"/>
              <w:gridCol w:w="852"/>
              <w:gridCol w:w="852"/>
              <w:gridCol w:w="852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2.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3.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3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2.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3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3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2.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3.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3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.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3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.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3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3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男子足球非守门员立定跳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lang w:eastAsia="zh-CN"/>
              </w:rPr>
              <w:t>每人试跳两次取最好成绩。</w:t>
            </w:r>
          </w:p>
          <w:tbl>
            <w:tblPr>
              <w:tblW w:w="6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2"/>
              <w:gridCol w:w="852"/>
              <w:gridCol w:w="852"/>
              <w:gridCol w:w="852"/>
              <w:gridCol w:w="852"/>
              <w:gridCol w:w="852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4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2.18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2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2.15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5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3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2.13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3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2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2.1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4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.3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2.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eastAsia="zh-CN"/>
                    </w:rPr>
                    <w:t>2.0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仿宋" w:eastAsia="仿宋_GB2312"/>
                <w:szCs w:val="21"/>
              </w:rPr>
              <w:t>男子足球非守门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员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米传</w:t>
            </w:r>
            <w:r>
              <w:rPr>
                <w:rFonts w:ascii="仿宋_GB2312" w:hAnsi="仿宋_GB2312" w:cs="仿宋" w:eastAsia="仿宋_GB2312"/>
                <w:szCs w:val="21"/>
              </w:rPr>
              <w:t>准（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分），详见下图说明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人传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" w:cs="仿宋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分。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450</wp:posOffset>
                  </wp:positionV>
                  <wp:extent cx="5319395" cy="1895475"/>
                  <wp:effectExtent l="0" t="0" r="0" b="0"/>
                  <wp:wrapSquare wrapText="bothSides"/>
                  <wp:docPr id="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939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114300</wp:posOffset>
                      </wp:positionV>
                      <wp:extent cx="470535" cy="282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05pt;height:22.25pt;mso-wrap-distance-left:9.05pt;mso-wrap-distance-right:9.05pt;mso-wrap-distance-top:0pt;mso-wrap-distance-bottom:0pt;margin-top:9pt;mso-position-vertical-relative:text;margin-left:3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2"/>
              <w:gridCol w:w="852"/>
              <w:gridCol w:w="852"/>
              <w:gridCol w:w="852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7</w:t>
                  </w:r>
                  <w:r>
                    <w:rPr>
                      <w:rFonts w:eastAsia="仿宋_GB2312" w:cs="宋体" w:ascii="仿宋_GB2312" w:hAnsi="仿宋_GB2312"/>
                      <w:sz w:val="24"/>
                      <w:lang w:eastAsia="zh-CN"/>
                    </w:rPr>
                    <w:t>.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3</w:t>
                  </w:r>
                  <w:r>
                    <w:rPr>
                      <w:rFonts w:eastAsia="仿宋_GB2312" w:cs="宋体" w:ascii="仿宋_GB2312" w:hAnsi="仿宋_GB2312"/>
                      <w:sz w:val="24"/>
                      <w:lang w:eastAsia="zh-CN"/>
                    </w:rPr>
                    <w:t>.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4</w:t>
                  </w:r>
                  <w:r>
                    <w:rPr>
                      <w:rFonts w:eastAsia="仿宋_GB2312" w:cs="宋体" w:ascii="仿宋_GB2312" w:hAnsi="仿宋_GB2312"/>
                      <w:sz w:val="24"/>
                      <w:lang w:eastAsia="zh-CN"/>
                    </w:rPr>
                    <w:t>.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0</w:t>
                  </w:r>
                  <w:r>
                    <w:rPr>
                      <w:rFonts w:eastAsia="仿宋_GB2312" w:cs="宋体" w:ascii="仿宋_GB2312" w:hAnsi="仿宋_GB2312"/>
                      <w:sz w:val="24"/>
                      <w:lang w:eastAsia="zh-CN"/>
                    </w:rPr>
                    <w:t>.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sz w:val="24"/>
                      <w:lang w:eastAsia="zh-CN"/>
                    </w:rPr>
                    <w:t>.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仿宋" w:eastAsia="仿宋_GB2312"/>
                <w:szCs w:val="21"/>
              </w:rPr>
              <w:t>男子足球非守门员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米运球绕杆射门（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分），详见下图说明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方法：罚球区线至起点线距离为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米，起点至第一根杆距离为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米，其余每杆距离均为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米，共设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5500370" cy="1936750"/>
                      <wp:effectExtent l="9525" t="0" r="5080" b="5080"/>
                      <wp:wrapNone/>
                      <wp:docPr id="4" name="组合 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440" cy="1936800"/>
                                <a:chOff x="0" y="0"/>
                                <a:chExt cx="5500440" cy="193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3840" y="1694160"/>
                                  <a:ext cx="50166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39160" cy="166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39160" cy="166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0" y="97200"/>
                                      <a:ext cx="0" cy="1504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20880" y="0"/>
                                      <a:ext cx="1718280" cy="156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360"/>
                                        <a:ext cx="1718280" cy="120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3880" y="0"/>
                                          <a:ext cx="1321920" cy="1203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0240"/>
                                          <a:ext cx="264240" cy="60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7320" y="240480"/>
                                          <a:ext cx="528480" cy="66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6160" y="384120"/>
                                          <a:ext cx="132120" cy="36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1920" y="538920"/>
                                          <a:ext cx="124560" cy="65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6880" y="0"/>
                                        <a:ext cx="0" cy="1564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5080" y="60192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4080" y="60192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6240" y="60192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60192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7320" y="60192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2280" y="60192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0" y="60192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644400"/>
                                      <a:ext cx="24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9600" y="60768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1120"/>
                                      <a:ext cx="362088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240" y="1083240"/>
                                      <a:ext cx="3875400" cy="30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6160" y="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3120" y="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8480" y="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080" y="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5520"/>
                                        <a:ext cx="834480" cy="22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3080" y="65520"/>
                                        <a:ext cx="700920" cy="23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9400" y="65520"/>
                                        <a:ext cx="700920" cy="23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79960" y="65520"/>
                                        <a:ext cx="700920" cy="22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74480" y="65520"/>
                                        <a:ext cx="700920" cy="23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47520"/>
                                        <a:ext cx="3702600" cy="1152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5520" y="153540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0" y="153540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440" y="1419840"/>
                                      <a:ext cx="92844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30520" y="5418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137340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9" style="position:absolute;margin-left:0.35pt;margin-top:0.1pt;width:433.1pt;height:152.5pt" coordorigin="7,2" coordsize="8662,30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69;top:2670;width:789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281" style="position:absolute;left:7;top:2;width:8408;height:2617">
                        <v:group id="shape_0" alt="组合 282" style="position:absolute;left:7;top:2;width:8408;height:2617">
                          <v:line id="shape_0" from="132,155" to="132,2523" ID="直线 283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alt="组合 284" style="position:absolute;left:5709;top:2;width:2706;height:2463">
                            <v:group id="shape_0" alt="组合 285" style="position:absolute;left:5709;top:286;width:2706;height:1895">
                              <v:rect id="shape_0" ID="矩形 286" fillcolor="white" stroked="t" o:allowincell="t" style="position:absolute;left:6125;top:286;width:2081;height:1894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ID="任意多边形 287" coordsize="360,1560" path="m360,0c180,260,0,520,0,780c0,1040,300,1430,360,1560e" stroked="t" o:allowincell="t" style="position:absolute;left:5709;top:759;width:415;height:946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ID="矩形 288" fillcolor="white" stroked="t" o:allowincell="t" style="position:absolute;left:7374;top:665;width:831;height:1041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ID="矩形 289" fillcolor="white" stroked="t" o:allowincell="t" style="position:absolute;left:8207;top:891;width:207;height:56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ID="椭圆 290" fillcolor="black" stroked="t" o:allowincell="t" style="position:absolute;left:6657;top:1135;width:195;height:102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8208,2" to="8208,2465" ID="直线 29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11,950" to="1511,1138" ID="直线 29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793,950" to="3793,1138" ID="直线 29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363,950" to="4363,1138" ID="直线 29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52,950" to="2652,1138" ID="直线 29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932,950" to="4932,1138" ID="直线 296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223,950" to="3223,1138" ID="直线 29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082,950" to="2082,1138" ID="直线 29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79,1017" to="558,1017" ID="直线 29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55,959" to="5455,1148" ID="直线 30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任意多边形 301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7;top:791;width:5701;height:457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alt="组合 302" style="position:absolute;left:83;top:1708;width:6103;height:474">
                            <v:line id="shape_0" from="1447,1708" to="1447,1991" ID="直线 3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54,1708" to="4954,1991" ID="直线 3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6,1708" to="2616,1991" ID="直线 3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4,1708" to="3784,1991" ID="直线 3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83;top:1811;width:1313;height:3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32;top:1811;width:1103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86;top:1811;width:1103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31;top:1811;width:1103;height:3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82;top:1811;width:1103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27,1783" to="6057,1800" ID="直线 312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252,2420" to="2006,2420" ID="直线 3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225,2420" to="5979,2420" ID="直线 31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348;top:2238;width:1461;height:3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567,855" to="5709,855" ID="直线 31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27,2165" to="6127,2545" ID="直线 317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286"/>
              <w:gridCol w:w="735"/>
              <w:gridCol w:w="1545"/>
              <w:gridCol w:w="705"/>
              <w:gridCol w:w="1650"/>
              <w:gridCol w:w="735"/>
              <w:gridCol w:w="1530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8.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9.91--10.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1.41-11.7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3.51--14.0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8.71-9.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0.21--10.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1.71-12.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eastAsia="仿宋_GB2312" w:cs="宋体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仿宋_GB2312" w:cs="宋体" w:ascii="宋体" w:hAnsi="宋体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9.01--9.3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0.51--10.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2.01--12.5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eastAsia="仿宋_GB2312" w:cs="宋体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仿宋_GB2312" w:cs="宋体" w:ascii="宋体" w:hAnsi="宋体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9.31--9.6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0.81-11.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2.51--13.0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eastAsia="仿宋_GB2312" w:cs="宋体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仿宋_GB2312" w:cs="宋体" w:ascii="宋体" w:hAnsi="宋体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9.61--9.9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1.11-11.4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bidi="ar"/>
                    </w:rPr>
                    <w:t>13.01--13.5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1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男子足球非守门员比赛能力测试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）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优秀、良好、及格、不及格四个等级，对考生的技术运用、战术意识、比赛作风等方面进行评价。</w:t>
            </w:r>
          </w:p>
          <w:tbl>
            <w:tblPr>
              <w:tblW w:w="6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493"/>
            </w:tblGrid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-2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分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-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分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  <w:lang w:val="en-US" w:eastAsia="zh-CN"/>
                    </w:rPr>
                    <w:t>10-15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分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分以下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eastAsia="zh-CN"/>
                    </w:rPr>
                    <w:t>不及格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男子足球守门员立定跳远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000000"/>
                <w:szCs w:val="21"/>
                <w:highlight w:val="red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highlight w:val="red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100965</wp:posOffset>
                  </wp:positionV>
                  <wp:extent cx="2533650" cy="1704975"/>
                  <wp:effectExtent l="0" t="0" r="0" b="0"/>
                  <wp:wrapSquare wrapText="bothSides"/>
                  <wp:docPr id="5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" w:eastAsia="仿宋_GB2312"/>
                <w:szCs w:val="21"/>
              </w:rPr>
              <w:t>男子足球守门员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米直线不同间距绕杆跑（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方法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考生在</w:t>
            </w: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点采用站立式起跑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自己决定开始跑动的时间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单脚离地即开始计时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跑动时必须绕过每一根标志杆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杆高度</w:t>
            </w:r>
            <w:r>
              <w:rPr>
                <w:rFonts w:eastAsia="仿宋_GB2312" w:cs="仿宋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" w:eastAsia="仿宋_GB2312"/>
                <w:szCs w:val="21"/>
              </w:rPr>
              <w:t>米以上</w:t>
            </w:r>
            <w:r>
              <w:rPr>
                <w:rFonts w:eastAsia="仿宋_GB2312" w:cs="仿宋" w:ascii="仿宋_GB2312" w:hAnsi="仿宋_GB2312"/>
                <w:szCs w:val="21"/>
              </w:rPr>
              <w:t>),</w:t>
            </w:r>
            <w:r>
              <w:rPr>
                <w:rFonts w:ascii="仿宋_GB2312" w:hAnsi="仿宋_GB2312" w:cs="仿宋" w:eastAsia="仿宋_GB2312"/>
                <w:szCs w:val="21"/>
              </w:rPr>
              <w:t>越过终点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计时停止。两次机会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取最优成绩。若出现未绕过标志杆将视为犯规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二次测试犯规成绩以零分计算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075</wp:posOffset>
                      </wp:positionV>
                      <wp:extent cx="4206875" cy="1328420"/>
                      <wp:effectExtent l="0" t="0" r="0" b="0"/>
                      <wp:wrapNone/>
                      <wp:docPr id="6" name="组合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960" cy="1328400"/>
                                <a:chOff x="0" y="0"/>
                                <a:chExt cx="4206960" cy="132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06960" cy="107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07988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420840"/>
                                      <a:ext cx="0" cy="24084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9880" cy="79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360" y="77400"/>
                                        <a:ext cx="3962880" cy="719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91600" y="0"/>
                                          <a:ext cx="3888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8000"/>
                                          <a:ext cx="3962880" cy="701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39160" y="341640"/>
                                            <a:ext cx="48312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62880" cy="348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41640"/>
                                              <a:ext cx="3962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31400"/>
                                              <a:ext cx="0" cy="21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200" y="0"/>
                                              <a:ext cx="0" cy="348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4240" y="131400"/>
                                              <a:ext cx="0" cy="21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76560" y="131400"/>
                                              <a:ext cx="0" cy="21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9240" y="131400"/>
                                              <a:ext cx="0" cy="21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41120" y="217800"/>
                                              <a:ext cx="0" cy="130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17560" y="131400"/>
                                              <a:ext cx="0" cy="21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20040" y="131400"/>
                                              <a:ext cx="0" cy="21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82560" y="43560"/>
                                              <a:ext cx="0" cy="30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46680" y="131400"/>
                                              <a:ext cx="0" cy="21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23360" y="124920"/>
                                              <a:ext cx="0" cy="21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3000" y="0"/>
                                          <a:ext cx="38664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5160" y="0"/>
                                          <a:ext cx="41652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4240" y="0"/>
                                          <a:ext cx="38592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05000" y="0"/>
                                          <a:ext cx="38592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6120" y="0"/>
                                          <a:ext cx="38664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17720" y="0"/>
                                          <a:ext cx="38592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39200" y="0"/>
                                          <a:ext cx="38592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74800" y="0"/>
                                          <a:ext cx="38592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80480" y="0"/>
                                          <a:ext cx="38592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79880" cy="62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520" y="320760"/>
                                        <a:ext cx="116280" cy="11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0" y="564480"/>
                                        <a:ext cx="11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64320" y="420840"/>
                                      <a:ext cx="0" cy="24084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27560"/>
                                    <a:ext cx="35928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7320" y="727560"/>
                                    <a:ext cx="35928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6080" y="981720"/>
                                  <a:ext cx="26784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“30米直线不同间距绕杆跑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1" style="position:absolute;margin-left:63pt;margin-top:7.25pt;width:331.25pt;height:104.6pt" coordorigin="1260,145" coordsize="6625,2092">
                      <v:group id="shape_0" alt="组合 292" style="position:absolute;left:1260;top:145;width:6625;height:1691">
                        <v:group id="shape_0" alt="组合 293" style="position:absolute;left:1435;top:145;width:6425;height:1255">
                          <v:line id="shape_0" from="1466,808" to="1466,1186" ID="直线 29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295" style="position:absolute;left:1435;top:145;width:6425;height:1255">
                            <v:group id="shape_0" alt="组合 296" style="position:absolute;left:1450;top:267;width:6240;height:1133">
                              <v:shape id="shape_0" stroked="f" o:allowincell="t" style="position:absolute;left:6161;top:267;width:611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298" style="position:absolute;left:1450;top:295;width:6240;height:1105">
                                <v:shape id="shape_0" stroked="f" o:allowincell="t" style="position:absolute;left:4189;top:833;width:760;height:56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300" style="position:absolute;left:1450;top:295;width:6240;height:548">
                                  <v:line id="shape_0" from="1450,833" to="7690,833" ID="直线 301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2,502" to="1462,843" ID="直线 30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5,295" to="2255,843" ID="直线 30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58,502" to="2858,843" ID="直线 3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61,502" to="3461,843" ID="直线 30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63,502" to="4063,843" ID="直线 30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07,638" to="4507,842" ID="直线 30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72,502" to="5572,843" ID="直线 30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06,502" to="6206,843" ID="直线 30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7,364" to="6777,843" ID="直线 31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65,502" to="7665,843" ID="直线 31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52,492" to="4952,833" ID="直线 31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549;top:267;width:608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61;top:267;width:655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58;top:267;width:607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505;top:267;width:607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011;top:267;width:608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470;top:267;width:607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977;top:267;width:607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662;top:267;width:607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931;top:267;width:607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322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435;top:145;width:6424;height:977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496,650" to="1678,838" ID="直线 32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677,1034" to="7859,1034" ID="直线 32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678,808" to="7678,1186" ID="直线 325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260;top:1291;width:565;height:5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19;top:1291;width:565;height:5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750;top:1691;width:421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tbl>
            <w:tblPr>
              <w:tblW w:w="4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564"/>
              <w:gridCol w:w="778"/>
              <w:gridCol w:w="1678"/>
            </w:tblGrid>
            <w:tr>
              <w:trPr>
                <w:trHeight w:val="71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eastAsia="zh-CN" w:bidi="ar"/>
                    </w:rPr>
                    <w:t>.81-7.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</w:t>
                  </w:r>
                  <w:r>
                    <w:rPr>
                      <w:rFonts w:eastAsia="仿宋_GB2312" w:cs="宋体" w:ascii="仿宋_GB2312" w:hAnsi="仿宋_GB2312"/>
                      <w:sz w:val="24"/>
                      <w:lang w:eastAsia="zh-CN"/>
                    </w:rPr>
                    <w:t>.01-6.2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eastAsia="zh-CN" w:bidi="ar"/>
                    </w:rPr>
                    <w:t>.01-7.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eastAsia="zh-CN" w:bidi="ar"/>
                    </w:rPr>
                    <w:t>.21-6.4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eastAsia="zh-CN" w:bidi="ar"/>
                    </w:rPr>
                    <w:t>.21-7.4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</w:t>
                  </w:r>
                  <w:r>
                    <w:rPr>
                      <w:rFonts w:eastAsia="仿宋_GB2312" w:cs="宋体" w:ascii="仿宋_GB2312" w:hAnsi="仿宋_GB2312"/>
                      <w:sz w:val="24"/>
                      <w:lang w:eastAsia="zh-CN"/>
                    </w:rPr>
                    <w:t>.41-6.6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eastAsia="zh-CN" w:bidi="ar"/>
                    </w:rPr>
                    <w:t>.41-7.6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eastAsia="zh-CN" w:bidi="ar"/>
                    </w:rPr>
                    <w:t>.21-6.8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eastAsia="zh-CN" w:bidi="ar"/>
                    </w:rPr>
                    <w:t>.61-7.80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男子足球守门员接球技术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方法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考生守门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接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个来自罚球区线外射中球门的有效射门球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其中包含地滚球、半高球、高球以及需要倒地扑救的球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eastAsia="仿宋_GB2312" w:cs="仿宋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szCs w:val="21"/>
              </w:rPr>
              <w:t>男子足球守门员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扑球技术</w:t>
            </w:r>
            <w:r>
              <w:rPr>
                <w:rFonts w:eastAsia="仿宋_GB2312" w:cs="仿宋" w:ascii="仿宋_GB2312" w:hAnsi="仿宋_GB2312"/>
                <w:szCs w:val="21"/>
              </w:rPr>
              <w:t>:(10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方法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在球场适当位置画一条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米线段为测试区横宽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从横线两端分别垂直向场内画两条</w:t>
            </w: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米以上平行直线为测试区纵长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并标出距离数。先将球以手掷远三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允许带手套进行</w:t>
            </w:r>
            <w:r>
              <w:rPr>
                <w:rFonts w:eastAsia="仿宋_GB2312" w:cs="仿宋" w:ascii="仿宋_GB2312" w:hAnsi="仿宋_GB2312"/>
                <w:szCs w:val="21"/>
              </w:rPr>
              <w:t>),</w:t>
            </w:r>
            <w:r>
              <w:rPr>
                <w:rFonts w:ascii="仿宋_GB2312" w:hAnsi="仿宋_GB2312" w:cs="仿宋" w:eastAsia="仿宋_GB2312"/>
                <w:szCs w:val="21"/>
              </w:rPr>
              <w:t>然后用脚踢远三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采用踢凌空球、反弹球、定位球等方法不限</w:t>
            </w:r>
            <w:r>
              <w:rPr>
                <w:rFonts w:eastAsia="仿宋_GB2312" w:cs="仿宋" w:ascii="仿宋_GB2312" w:hAnsi="仿宋_GB2312"/>
                <w:szCs w:val="21"/>
              </w:rPr>
              <w:t>),</w:t>
            </w:r>
            <w:r>
              <w:rPr>
                <w:rFonts w:ascii="仿宋_GB2312" w:hAnsi="仿宋_GB2312" w:cs="仿宋" w:eastAsia="仿宋_GB2312"/>
                <w:szCs w:val="21"/>
              </w:rPr>
              <w:t>各取其中最好一次成绩相加为考生最后成绩。每次掷、踢球的落点必须在测试区横宽以内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否则不计成绩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由考生应对评委的手抛球和射门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根据不同角度、不同力量、不同方向的来球求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考生进行接球和扑球</w:t>
            </w:r>
            <w:r>
              <w:rPr>
                <w:rFonts w:eastAsia="仿宋_GB2312" w:cs="仿宋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szCs w:val="21"/>
              </w:rPr>
              <w:t>评委根据考生的准备姿势、手型、接扑球技术动作、反应能力对考生进行技术评定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秀</w:t>
            </w:r>
            <w:r>
              <w:rPr>
                <w:rFonts w:eastAsia="仿宋_GB2312" w:cs="仿宋" w:ascii="仿宋_GB2312" w:hAnsi="仿宋_GB2312"/>
                <w:szCs w:val="21"/>
              </w:rPr>
              <w:t>:10-8.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良好</w:t>
            </w:r>
            <w:r>
              <w:rPr>
                <w:rFonts w:eastAsia="仿宋_GB2312" w:cs="仿宋" w:ascii="仿宋_GB2312" w:hAnsi="仿宋_GB2312"/>
                <w:szCs w:val="21"/>
              </w:rPr>
              <w:t>:8.4-7.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格</w:t>
            </w:r>
            <w:r>
              <w:rPr>
                <w:rFonts w:eastAsia="仿宋_GB2312" w:cs="仿宋" w:ascii="仿宋_GB2312" w:hAnsi="仿宋_GB2312"/>
                <w:szCs w:val="21"/>
              </w:rPr>
              <w:t>:7.4-6.0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男子足球守门员手抛球抛准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生距离</w:t>
            </w: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米，单球用手抛到指定区域内。每人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个球每进一个球得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要求手抛球要直接进入或者落地一次进入指定区域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指定区域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tbl>
            <w:tblPr>
              <w:tblW w:w="2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214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.</w:t>
            </w:r>
            <w:r>
              <w:rPr>
                <w:rFonts w:ascii="仿宋_GB2312" w:hAnsi="仿宋_GB2312" w:cs="仿宋" w:eastAsia="仿宋_GB2312"/>
                <w:szCs w:val="21"/>
              </w:rPr>
              <w:t>男子足球守门员发球门球和踢凌空球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方法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在球场适当位置画一条</w:t>
            </w: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米线段为测试区横宽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从横线两端分别垂直向场内画两条</w:t>
            </w: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米以上平行直线为测试区纵长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并标出距离数。先将球以手掷远三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允许带手套进行</w:t>
            </w:r>
            <w:r>
              <w:rPr>
                <w:rFonts w:eastAsia="仿宋_GB2312" w:cs="仿宋" w:ascii="仿宋_GB2312" w:hAnsi="仿宋_GB2312"/>
                <w:szCs w:val="21"/>
              </w:rPr>
              <w:t>),</w:t>
            </w:r>
            <w:r>
              <w:rPr>
                <w:rFonts w:ascii="仿宋_GB2312" w:hAnsi="仿宋_GB2312" w:cs="仿宋" w:eastAsia="仿宋_GB2312"/>
                <w:szCs w:val="21"/>
              </w:rPr>
              <w:t>然后用脚踢远三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采用踢凌空球、反弹球、定位球等方法不限</w:t>
            </w:r>
            <w:r>
              <w:rPr>
                <w:rFonts w:eastAsia="仿宋_GB2312" w:cs="仿宋" w:ascii="仿宋_GB2312" w:hAnsi="仿宋_GB2312"/>
                <w:szCs w:val="21"/>
              </w:rPr>
              <w:t>),</w:t>
            </w:r>
            <w:r>
              <w:rPr>
                <w:rFonts w:ascii="仿宋_GB2312" w:hAnsi="仿宋_GB2312" w:cs="仿宋" w:eastAsia="仿宋_GB2312"/>
                <w:szCs w:val="21"/>
              </w:rPr>
              <w:t>各取其中最好一次成绩相加为考生最后成绩。每次掷、踢球的落点必须在测试区横宽以内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否则不计成绩。</w:t>
            </w:r>
          </w:p>
          <w:tbl>
            <w:tblPr>
              <w:tblW w:w="3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091"/>
              <w:gridCol w:w="983"/>
              <w:gridCol w:w="995"/>
            </w:tblGrid>
            <w:tr>
              <w:trPr>
                <w:trHeight w:val="476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8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5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7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5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7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5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5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6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仿宋" w:eastAsia="仿宋_GB2312"/>
                <w:szCs w:val="21"/>
              </w:rPr>
              <w:t>男子足球守门员比赛能力测试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分）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行</w:t>
            </w:r>
            <w:r>
              <w:rPr>
                <w:rFonts w:eastAsia="仿宋_GB2312" w:cs="仿宋" w:ascii="仿宋_GB2312" w:hAnsi="仿宋_GB2312"/>
                <w:szCs w:val="21"/>
              </w:rPr>
              <w:t>3V3</w:t>
            </w:r>
            <w:r>
              <w:rPr>
                <w:rFonts w:ascii="仿宋_GB2312" w:hAnsi="仿宋_GB2312" w:cs="仿宋" w:eastAsia="仿宋_GB2312"/>
                <w:szCs w:val="21"/>
              </w:rPr>
              <w:t>或</w:t>
            </w:r>
            <w:r>
              <w:rPr>
                <w:rFonts w:eastAsia="仿宋_GB2312" w:cs="仿宋" w:ascii="仿宋_GB2312" w:hAnsi="仿宋_GB2312"/>
                <w:szCs w:val="21"/>
              </w:rPr>
              <w:t>4V4</w:t>
            </w:r>
            <w:r>
              <w:rPr>
                <w:rFonts w:ascii="仿宋_GB2312" w:hAnsi="仿宋_GB2312" w:cs="仿宋" w:eastAsia="仿宋_GB2312"/>
                <w:szCs w:val="21"/>
              </w:rPr>
              <w:t>的小型比赛中对守门员比赛能力进行评定。针对学生技术运用，战术意识，比赛作风等方面进行评价分优秀、良好、及格、不及格四个等级。</w:t>
            </w:r>
          </w:p>
          <w:tbl>
            <w:tblPr>
              <w:tblW w:w="6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493"/>
            </w:tblGrid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分值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25-30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分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5-2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分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0-1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分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分以下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  <w:lang w:eastAsia="zh-CN"/>
                    </w:rPr>
                    <w:t>不及格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085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2"/>
        <w:gridCol w:w="586"/>
        <w:gridCol w:w="586"/>
      </w:tblGrid>
      <w:tr>
        <w:trPr>
          <w:trHeight w:val="3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远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跳远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铅球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: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: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: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6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6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7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7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: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0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</w:tbl>
    <w:p>
      <w:pPr>
        <w:pStyle w:val="Normal"/>
        <w:tabs>
          <w:tab w:val="clear" w:pos="420"/>
          <w:tab w:val="left" w:pos="798" w:leader="none"/>
        </w:tabs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厦门市教育局直属公办高中体育特长生测试评分标准（田径</w:t>
      </w:r>
      <w:r>
        <w:rPr>
          <w:rFonts w:cs="宋体" w:ascii="宋体" w:hAnsi="宋体"/>
          <w:b/>
          <w:bCs/>
          <w:kern w:val="0"/>
          <w:sz w:val="32"/>
          <w:szCs w:val="32"/>
        </w:rPr>
        <w:t>:</w:t>
      </w:r>
      <w:r>
        <w:rPr>
          <w:rFonts w:ascii="宋体" w:hAnsi="宋体" w:cs="宋体"/>
          <w:b/>
          <w:bCs/>
          <w:kern w:val="0"/>
          <w:sz w:val="32"/>
          <w:szCs w:val="32"/>
        </w:rPr>
        <w:t>专项）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kern w:val="0"/>
          <w:sz w:val="24"/>
        </w:rPr>
        <w:t>注：跨栏项目男子</w:t>
      </w:r>
      <w:r>
        <w:rPr>
          <w:rFonts w:cs="宋体" w:ascii="宋体" w:hAnsi="宋体"/>
          <w:bCs/>
          <w:kern w:val="0"/>
          <w:sz w:val="24"/>
        </w:rPr>
        <w:t>110</w:t>
      </w:r>
      <w:r>
        <w:rPr>
          <w:rFonts w:ascii="宋体" w:hAnsi="宋体" w:cs="宋体"/>
          <w:bCs/>
          <w:kern w:val="0"/>
          <w:sz w:val="24"/>
        </w:rPr>
        <w:t>栏，栏高</w:t>
      </w:r>
      <w:r>
        <w:rPr>
          <w:rFonts w:cs="宋体" w:ascii="宋体" w:hAnsi="宋体"/>
          <w:bCs/>
          <w:kern w:val="0"/>
          <w:sz w:val="24"/>
        </w:rPr>
        <w:t>91.4cm</w:t>
      </w:r>
      <w:r>
        <w:rPr>
          <w:rFonts w:ascii="宋体" w:hAnsi="宋体" w:cs="宋体"/>
          <w:bCs/>
          <w:kern w:val="0"/>
          <w:sz w:val="24"/>
        </w:rPr>
        <w:t>，间距</w:t>
      </w:r>
      <w:r>
        <w:rPr>
          <w:rFonts w:cs="宋体" w:ascii="宋体" w:hAnsi="宋体"/>
          <w:bCs/>
          <w:kern w:val="0"/>
          <w:sz w:val="24"/>
        </w:rPr>
        <w:t>8.9m</w:t>
      </w:r>
      <w:r>
        <w:rPr>
          <w:rFonts w:ascii="宋体" w:hAnsi="宋体" w:cs="宋体"/>
          <w:bCs/>
          <w:kern w:val="0"/>
          <w:sz w:val="24"/>
        </w:rPr>
        <w:t>，起点至第一栏</w:t>
      </w:r>
      <w:r>
        <w:rPr>
          <w:rFonts w:cs="宋体" w:ascii="宋体" w:hAnsi="宋体"/>
          <w:bCs/>
          <w:kern w:val="0"/>
          <w:sz w:val="24"/>
        </w:rPr>
        <w:t>13.72m</w:t>
      </w:r>
      <w:r>
        <w:rPr>
          <w:rFonts w:ascii="宋体" w:hAnsi="宋体" w:cs="宋体"/>
          <w:bCs/>
          <w:kern w:val="0"/>
          <w:sz w:val="24"/>
        </w:rPr>
        <w:t>；女子</w:t>
      </w:r>
      <w:r>
        <w:rPr>
          <w:rFonts w:cs="宋体" w:ascii="宋体" w:hAnsi="宋体"/>
          <w:bCs/>
          <w:kern w:val="0"/>
          <w:sz w:val="24"/>
        </w:rPr>
        <w:t>100</w:t>
      </w:r>
      <w:r>
        <w:rPr>
          <w:rFonts w:ascii="宋体" w:hAnsi="宋体" w:cs="宋体"/>
          <w:bCs/>
          <w:kern w:val="0"/>
          <w:sz w:val="24"/>
        </w:rPr>
        <w:t>栏，栏高</w:t>
      </w:r>
      <w:r>
        <w:rPr>
          <w:rFonts w:cs="宋体" w:ascii="宋体" w:hAnsi="宋体"/>
          <w:bCs/>
          <w:kern w:val="0"/>
          <w:sz w:val="24"/>
        </w:rPr>
        <w:t>76cm</w:t>
      </w:r>
      <w:r>
        <w:rPr>
          <w:rFonts w:ascii="宋体" w:hAnsi="宋体" w:cs="宋体"/>
          <w:bCs/>
          <w:kern w:val="0"/>
          <w:sz w:val="24"/>
        </w:rPr>
        <w:t>，间距</w:t>
      </w:r>
      <w:r>
        <w:rPr>
          <w:rFonts w:cs="宋体" w:ascii="宋体" w:hAnsi="宋体"/>
          <w:bCs/>
          <w:kern w:val="0"/>
          <w:sz w:val="24"/>
        </w:rPr>
        <w:t>8.5m</w:t>
      </w:r>
      <w:r>
        <w:rPr>
          <w:rFonts w:ascii="宋体" w:hAnsi="宋体" w:cs="宋体"/>
          <w:bCs/>
          <w:kern w:val="0"/>
          <w:sz w:val="24"/>
        </w:rPr>
        <w:t>，起点至第一栏</w:t>
      </w:r>
      <w:r>
        <w:rPr>
          <w:rFonts w:cs="宋体" w:ascii="宋体" w:hAnsi="宋体"/>
          <w:bCs/>
          <w:kern w:val="0"/>
          <w:sz w:val="24"/>
        </w:rPr>
        <w:t>13m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rPr/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年厦门市教育局直属公办高中体育类自主招生特长测试评分标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田径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基本素质与技能）</w:t>
      </w:r>
    </w:p>
    <w:tbl>
      <w:tblPr>
        <w:tblW w:w="14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92"/>
        <w:gridCol w:w="1393"/>
        <w:gridCol w:w="1392"/>
        <w:gridCol w:w="1394"/>
        <w:gridCol w:w="1229"/>
        <w:gridCol w:w="1231"/>
        <w:gridCol w:w="1364"/>
        <w:gridCol w:w="1365"/>
        <w:gridCol w:w="1365"/>
        <w:gridCol w:w="1366"/>
      </w:tblGrid>
      <w:tr>
        <w:trPr>
          <w:trHeight w:val="323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基本素质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基本技能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2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立定跳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步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抬腿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蹬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步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2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" w:cs="ˎ̥;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ˎ̥;Times New Roma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考生完成动作的质量进行评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考生完成动作的质量进行评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考生完成动作的质量进行评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考生完成动作的质量进行评分</w:t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>注：</w:t>
      </w:r>
      <w:r>
        <w:rPr>
          <w:rFonts w:eastAsia="宋体" w:cs="Times New Roman" w:ascii="宋体" w:hAnsi="宋体"/>
          <w:bCs/>
          <w:kern w:val="0"/>
          <w:sz w:val="24"/>
        </w:rPr>
        <w:t>100</w:t>
      </w:r>
      <w:r>
        <w:rPr>
          <w:rFonts w:ascii="宋体" w:hAnsi="宋体" w:cs="Times New Roman"/>
          <w:bCs/>
          <w:kern w:val="0"/>
          <w:sz w:val="24"/>
        </w:rPr>
        <w:t>米</w:t>
      </w:r>
      <w:r>
        <w:rPr>
          <w:rFonts w:eastAsia="宋体" w:cs="Times New Roman" w:ascii="宋体" w:hAnsi="宋体"/>
          <w:bCs/>
          <w:kern w:val="0"/>
          <w:sz w:val="24"/>
        </w:rPr>
        <w:t>A</w:t>
      </w:r>
      <w:r>
        <w:rPr>
          <w:rFonts w:ascii="宋体" w:hAnsi="宋体" w:cs="Times New Roman"/>
          <w:bCs/>
          <w:kern w:val="0"/>
          <w:sz w:val="24"/>
        </w:rPr>
        <w:t>类标准为报考短跑、跳远专项者评分标准，</w:t>
      </w:r>
      <w:r>
        <w:rPr>
          <w:rFonts w:eastAsia="宋体" w:cs="Times New Roman" w:ascii="宋体" w:hAnsi="宋体"/>
          <w:bCs/>
          <w:kern w:val="0"/>
          <w:sz w:val="24"/>
        </w:rPr>
        <w:t>B</w:t>
      </w:r>
      <w:r>
        <w:rPr>
          <w:rFonts w:ascii="宋体" w:hAnsi="宋体" w:cs="Times New Roman"/>
          <w:bCs/>
          <w:kern w:val="0"/>
          <w:sz w:val="24"/>
        </w:rPr>
        <w:t>类标准为报考中长跑、跳高、三级跳远、跨栏</w:t>
      </w:r>
      <w:r>
        <w:rPr>
          <w:rFonts w:ascii="宋体" w:hAnsi="宋体" w:cs="Times New Roman"/>
          <w:bCs/>
          <w:kern w:val="0"/>
          <w:sz w:val="24"/>
          <w:lang w:eastAsia="zh-CN"/>
        </w:rPr>
        <w:t>、</w:t>
      </w:r>
      <w:r>
        <w:rPr>
          <w:rFonts w:ascii="宋体" w:hAnsi="宋体" w:cs="Times New Roman"/>
          <w:bCs/>
          <w:kern w:val="0"/>
          <w:sz w:val="24"/>
          <w:lang w:val="en-US" w:eastAsia="zh-CN"/>
        </w:rPr>
        <w:t>投掷</w:t>
      </w:r>
      <w:r>
        <w:rPr>
          <w:rFonts w:ascii="宋体" w:hAnsi="宋体" w:cs="Times New Roman"/>
          <w:bCs/>
          <w:kern w:val="0"/>
          <w:sz w:val="24"/>
        </w:rPr>
        <w:t>者评分标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市第二外国语学校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32"/>
        </w:rPr>
      </w:pPr>
      <w:r>
        <w:rPr>
          <w:rFonts w:eastAsia="黑体" w:cs="宋体" w:ascii="黑体" w:hAnsi="黑体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一、篮球特长生测试内容及评分标准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一）身体素质测试（</w:t>
      </w:r>
      <w:r>
        <w:rPr>
          <w:rFonts w:eastAsia="仿宋_GB2312" w:cs="宋体" w:ascii="仿宋_GB2312" w:hAnsi="仿宋_GB2312"/>
          <w:b/>
          <w:color w:val="000000"/>
          <w:sz w:val="24"/>
        </w:rPr>
        <w:t>45</w:t>
      </w:r>
      <w:r>
        <w:rPr>
          <w:rFonts w:ascii="仿宋_GB2312" w:hAnsi="仿宋_GB2312" w:cs="宋体" w:eastAsia="仿宋_GB2312"/>
          <w:b/>
          <w:color w:val="000000"/>
          <w:sz w:val="24"/>
        </w:rPr>
        <w:t>分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立定跳远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7"/>
        <w:gridCol w:w="1015"/>
        <w:gridCol w:w="1060"/>
        <w:gridCol w:w="1047"/>
        <w:gridCol w:w="1015"/>
        <w:gridCol w:w="1060"/>
        <w:gridCol w:w="104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00</w:t>
      </w:r>
      <w:r>
        <w:rPr>
          <w:rFonts w:ascii="仿宋_GB2312" w:hAnsi="仿宋_GB2312" w:eastAsia="仿宋_GB2312"/>
          <w:sz w:val="24"/>
        </w:rPr>
        <w:t>米跑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6"/>
        <w:gridCol w:w="1014"/>
        <w:gridCol w:w="1061"/>
        <w:gridCol w:w="1047"/>
        <w:gridCol w:w="1015"/>
        <w:gridCol w:w="1061"/>
        <w:gridCol w:w="104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助跑摸高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：单、双脚起跳。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1"/>
        <w:gridCol w:w="567"/>
        <w:gridCol w:w="1234"/>
        <w:gridCol w:w="1091"/>
        <w:gridCol w:w="652"/>
        <w:gridCol w:w="1418"/>
        <w:gridCol w:w="1184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摸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摸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摸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三米三向移动（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）：详见“备注</w:t>
      </w:r>
      <w:r>
        <w:rPr>
          <w:rFonts w:eastAsia="仿宋_GB2312" w:cs="宋体" w:ascii="仿宋_GB2312" w:hAnsi="仿宋_GB2312"/>
          <w:sz w:val="24"/>
        </w:rPr>
        <w:t>1”</w:t>
      </w:r>
      <w:r>
        <w:rPr>
          <w:rFonts w:ascii="仿宋_GB2312" w:hAnsi="仿宋_GB2312" w:cs="宋体" w:eastAsia="仿宋_GB2312"/>
          <w:sz w:val="24"/>
        </w:rPr>
        <w:t>说明。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1"/>
        <w:gridCol w:w="567"/>
        <w:gridCol w:w="1234"/>
        <w:gridCol w:w="1091"/>
        <w:gridCol w:w="652"/>
        <w:gridCol w:w="1418"/>
        <w:gridCol w:w="1184"/>
      </w:tblGrid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米三向移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米三向移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米三向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身高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分）</w:t>
      </w:r>
    </w:p>
    <w:tbl>
      <w:tblPr>
        <w:tblW w:w="90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43"/>
        <w:gridCol w:w="491"/>
        <w:gridCol w:w="1648"/>
        <w:gridCol w:w="1967"/>
        <w:gridCol w:w="567"/>
      </w:tblGrid>
      <w:tr>
        <w:trPr>
          <w:trHeight w:val="47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分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二）专项测试（</w:t>
      </w:r>
      <w:r>
        <w:rPr>
          <w:rFonts w:eastAsia="仿宋_GB2312" w:cs="宋体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宋体" w:eastAsia="仿宋_GB2312"/>
          <w:b/>
          <w:color w:val="000000"/>
          <w:sz w:val="24"/>
        </w:rPr>
        <w:t>分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往返运球投篮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：左、右手运球上篮各两次，每次成功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分，其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定点投篮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：中远距离投篮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位置，每次成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其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比赛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：技评分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分优秀、良好、及格、不及格四个等级，对考生的技术运用、战术意识、比赛作风等方面进行评价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848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27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成绩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—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优秀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良好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格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以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及格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二、男子排球特长生测试内容及评分标准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一）身体素质测试（</w:t>
      </w:r>
      <w:r>
        <w:rPr>
          <w:rFonts w:eastAsia="仿宋_GB2312" w:cs="宋体" w:ascii="仿宋_GB2312" w:hAnsi="仿宋_GB2312"/>
          <w:b/>
          <w:color w:val="000000"/>
          <w:sz w:val="24"/>
        </w:rPr>
        <w:t>45</w:t>
      </w:r>
      <w:r>
        <w:rPr>
          <w:rFonts w:ascii="仿宋_GB2312" w:hAnsi="仿宋_GB2312" w:cs="宋体" w:eastAsia="仿宋_GB2312"/>
          <w:b/>
          <w:color w:val="000000"/>
          <w:sz w:val="24"/>
        </w:rPr>
        <w:t>分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立定跳远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5"/>
        <w:gridCol w:w="1011"/>
        <w:gridCol w:w="1067"/>
        <w:gridCol w:w="1045"/>
        <w:gridCol w:w="1011"/>
        <w:gridCol w:w="1067"/>
        <w:gridCol w:w="104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00</w:t>
      </w:r>
      <w:r>
        <w:rPr>
          <w:rFonts w:ascii="仿宋_GB2312" w:hAnsi="仿宋_GB2312" w:eastAsia="仿宋_GB2312"/>
          <w:sz w:val="24"/>
        </w:rPr>
        <w:t>米跑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6"/>
        <w:gridCol w:w="1014"/>
        <w:gridCol w:w="1061"/>
        <w:gridCol w:w="1047"/>
        <w:gridCol w:w="1015"/>
        <w:gridCol w:w="1061"/>
        <w:gridCol w:w="104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助跑摸高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：必须双脚起跳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标准：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1"/>
        <w:gridCol w:w="567"/>
        <w:gridCol w:w="1234"/>
        <w:gridCol w:w="1091"/>
        <w:gridCol w:w="652"/>
        <w:gridCol w:w="1418"/>
        <w:gridCol w:w="1184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摸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摸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跑摸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三米三向移动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：</w:t>
      </w:r>
      <w:r>
        <w:rPr>
          <w:rFonts w:ascii="仿宋_GB2312" w:hAnsi="仿宋_GB2312" w:cs="宋体" w:eastAsia="仿宋_GB2312"/>
          <w:sz w:val="24"/>
        </w:rPr>
        <w:t>详见“备注</w:t>
      </w:r>
      <w:r>
        <w:rPr>
          <w:rFonts w:eastAsia="仿宋_GB2312" w:cs="宋体" w:ascii="仿宋_GB2312" w:hAnsi="仿宋_GB2312"/>
          <w:sz w:val="24"/>
        </w:rPr>
        <w:t>1”</w:t>
      </w:r>
      <w:r>
        <w:rPr>
          <w:rFonts w:ascii="仿宋_GB2312" w:hAnsi="仿宋_GB2312" w:cs="宋体" w:eastAsia="仿宋_GB2312"/>
          <w:sz w:val="24"/>
        </w:rPr>
        <w:t>说明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评分标准：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1"/>
        <w:gridCol w:w="567"/>
        <w:gridCol w:w="1234"/>
        <w:gridCol w:w="1091"/>
        <w:gridCol w:w="652"/>
        <w:gridCol w:w="1418"/>
        <w:gridCol w:w="1184"/>
      </w:tblGrid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米三向移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米三向移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米三向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分值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身高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评分标准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67"/>
        <w:gridCol w:w="492"/>
        <w:gridCol w:w="1950"/>
        <w:gridCol w:w="1892"/>
        <w:gridCol w:w="236"/>
        <w:gridCol w:w="331"/>
      </w:tblGrid>
      <w:tr>
        <w:trPr>
          <w:trHeight w:val="4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分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分值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二）专项测试（</w:t>
      </w:r>
      <w:r>
        <w:rPr>
          <w:rFonts w:eastAsia="仿宋_GB2312" w:cs="宋体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宋体" w:eastAsia="仿宋_GB2312"/>
          <w:b/>
          <w:color w:val="000000"/>
          <w:sz w:val="24"/>
        </w:rPr>
        <w:t>分）：详见“备注</w:t>
      </w:r>
      <w:r>
        <w:rPr>
          <w:rFonts w:eastAsia="仿宋_GB2312" w:cs="宋体" w:ascii="仿宋_GB2312" w:hAnsi="仿宋_GB2312"/>
          <w:b/>
          <w:color w:val="000000"/>
          <w:sz w:val="24"/>
        </w:rPr>
        <w:t>2”</w:t>
      </w:r>
      <w:r>
        <w:rPr>
          <w:rFonts w:ascii="仿宋_GB2312" w:hAnsi="仿宋_GB2312" w:cs="宋体" w:eastAsia="仿宋_GB2312"/>
          <w:b/>
          <w:color w:val="000000"/>
          <w:sz w:val="24"/>
        </w:rPr>
        <w:t>说明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发球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：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球，每次成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其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垫球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：对墙垫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次满分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，其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传球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：对墙传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次满分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，其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为技评分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扣球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：自抛（自传或自垫）自扣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，每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根据扣球质量评分，球网高度</w:t>
      </w:r>
      <w:r>
        <w:rPr>
          <w:rFonts w:eastAsia="仿宋_GB2312" w:ascii="仿宋_GB2312" w:hAnsi="仿宋_GB2312"/>
          <w:sz w:val="24"/>
        </w:rPr>
        <w:t>2.40</w:t>
      </w:r>
      <w:r>
        <w:rPr>
          <w:rFonts w:ascii="仿宋_GB2312" w:hAnsi="仿宋_GB2312" w:eastAsia="仿宋_GB2312"/>
          <w:sz w:val="24"/>
        </w:rPr>
        <w:t>米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三、女子足球特长生测试内容及评分标准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测试对象——非守门员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一）专项身体素质测试（女生</w:t>
      </w:r>
      <w:r>
        <w:rPr>
          <w:rFonts w:eastAsia="仿宋_GB2312" w:cs="宋体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宋体" w:eastAsia="仿宋_GB2312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30</w:t>
      </w:r>
      <w:r>
        <w:rPr>
          <w:rFonts w:ascii="仿宋_GB2312" w:hAnsi="仿宋_GB2312" w:cs="宋体" w:eastAsia="仿宋_GB2312"/>
          <w:color w:val="000000"/>
          <w:sz w:val="24"/>
        </w:rPr>
        <w:t>米直线不同间距绕杆跑（</w:t>
      </w:r>
      <w:r>
        <w:rPr>
          <w:rFonts w:eastAsia="仿宋_GB2312" w:cs="宋体" w:ascii="仿宋_GB2312" w:hAnsi="仿宋_GB2312"/>
          <w:color w:val="000000"/>
          <w:sz w:val="24"/>
        </w:rPr>
        <w:t>15</w:t>
      </w:r>
      <w:r>
        <w:rPr>
          <w:rFonts w:ascii="仿宋_GB2312" w:hAnsi="仿宋_GB2312" w:cs="宋体" w:eastAsia="仿宋_GB2312"/>
          <w:color w:val="000000"/>
          <w:sz w:val="24"/>
        </w:rPr>
        <w:t>分），详见“备注</w:t>
      </w:r>
      <w:r>
        <w:rPr>
          <w:rFonts w:eastAsia="仿宋_GB2312" w:cs="宋体" w:ascii="仿宋_GB2312" w:hAnsi="仿宋_GB2312"/>
          <w:color w:val="000000"/>
          <w:sz w:val="24"/>
        </w:rPr>
        <w:t>3”</w:t>
      </w:r>
      <w:r>
        <w:rPr>
          <w:rFonts w:ascii="仿宋_GB2312" w:hAnsi="仿宋_GB2312" w:cs="宋体" w:eastAsia="仿宋_GB2312"/>
          <w:color w:val="000000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评分标准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61"/>
        <w:gridCol w:w="1080"/>
        <w:gridCol w:w="3960"/>
      </w:tblGrid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（秒）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11-9.40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01-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41-9.70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1-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71-10.00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61-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1-10.30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91-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31-10.60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1-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61-10.90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1-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91-11.20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81-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5×25</w:t>
      </w:r>
      <w:r>
        <w:rPr>
          <w:rFonts w:ascii="仿宋_GB2312" w:hAnsi="仿宋_GB2312" w:cs="宋体" w:eastAsia="仿宋_GB2312"/>
          <w:color w:val="000000"/>
          <w:sz w:val="24"/>
        </w:rPr>
        <w:t>米折返跑（女生</w:t>
      </w:r>
      <w:r>
        <w:rPr>
          <w:rFonts w:eastAsia="仿宋_GB2312" w:cs="宋体" w:ascii="仿宋_GB2312" w:hAnsi="仿宋_GB2312"/>
          <w:color w:val="000000"/>
          <w:sz w:val="24"/>
        </w:rPr>
        <w:t>15</w:t>
      </w:r>
      <w:r>
        <w:rPr>
          <w:rFonts w:ascii="仿宋_GB2312" w:hAnsi="仿宋_GB2312" w:cs="宋体" w:eastAsia="仿宋_GB2312"/>
          <w:color w:val="000000"/>
          <w:sz w:val="24"/>
        </w:rPr>
        <w:t>分），详见“备注</w:t>
      </w:r>
      <w:r>
        <w:rPr>
          <w:rFonts w:eastAsia="仿宋_GB2312" w:cs="宋体" w:ascii="仿宋_GB2312" w:hAnsi="仿宋_GB2312"/>
          <w:color w:val="000000"/>
          <w:sz w:val="24"/>
        </w:rPr>
        <w:t>4”</w:t>
      </w:r>
      <w:r>
        <w:rPr>
          <w:rFonts w:ascii="仿宋_GB2312" w:hAnsi="仿宋_GB2312" w:cs="宋体" w:eastAsia="仿宋_GB2312"/>
          <w:color w:val="000000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评分标准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080"/>
        <w:gridCol w:w="3960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（秒）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.11-38.4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.01-3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.41-38.7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.31-3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.71-39.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.61-3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1-39.5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.91-3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51-40.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.21-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01-40.5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.51-3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51-41.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.81-3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二）基本技术测试：（</w:t>
      </w:r>
      <w:r>
        <w:rPr>
          <w:rFonts w:eastAsia="仿宋_GB2312" w:cs="宋体" w:ascii="仿宋_GB2312" w:hAnsi="仿宋_GB2312"/>
          <w:b/>
          <w:color w:val="000000"/>
          <w:sz w:val="24"/>
        </w:rPr>
        <w:t>40</w:t>
      </w:r>
      <w:r>
        <w:rPr>
          <w:rFonts w:ascii="仿宋_GB2312" w:hAnsi="仿宋_GB2312" w:cs="宋体" w:eastAsia="仿宋_GB2312"/>
          <w:b/>
          <w:color w:val="000000"/>
          <w:sz w:val="24"/>
        </w:rPr>
        <w:t>分）</w:t>
      </w:r>
      <w:r>
        <w:rPr>
          <w:rFonts w:ascii="仿宋_GB2312" w:hAnsi="仿宋_GB2312" w:cs="宋体" w:eastAsia="仿宋_GB2312"/>
          <w:b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灵活性、协调性综合测试（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分），详见“备注</w:t>
      </w:r>
      <w:r>
        <w:rPr>
          <w:rFonts w:eastAsia="仿宋_GB2312" w:cs="宋体" w:ascii="仿宋_GB2312" w:hAnsi="仿宋_GB2312"/>
          <w:sz w:val="24"/>
        </w:rPr>
        <w:t>5”</w:t>
      </w:r>
      <w:r>
        <w:rPr>
          <w:rFonts w:ascii="仿宋_GB2312" w:hAnsi="仿宋_GB2312" w:cs="宋体" w:eastAsia="仿宋_GB2312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评分标准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45"/>
        <w:gridCol w:w="1107"/>
        <w:gridCol w:w="3418"/>
      </w:tblGrid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秒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秒）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81-10.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01-8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01-10.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21-8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21-10.4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41-8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41-10.6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61-8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61-10.8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81-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81-11.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01-9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01-11.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21-9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21-11.4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41-9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41-11.6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61-9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60-11.80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带球转身射门（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分），详见“备注</w:t>
      </w:r>
      <w:r>
        <w:rPr>
          <w:rFonts w:eastAsia="仿宋_GB2312" w:cs="宋体" w:ascii="仿宋_GB2312" w:hAnsi="仿宋_GB2312"/>
          <w:sz w:val="24"/>
        </w:rPr>
        <w:t>6”</w:t>
      </w:r>
      <w:r>
        <w:rPr>
          <w:rFonts w:ascii="仿宋_GB2312" w:hAnsi="仿宋_GB2312" w:cs="宋体" w:eastAsia="仿宋_GB2312"/>
          <w:sz w:val="24"/>
        </w:rPr>
        <w:t>说明。</w:t>
      </w:r>
    </w:p>
    <w:p>
      <w:pPr>
        <w:pStyle w:val="Normal"/>
        <w:widowControl/>
        <w:spacing w:lineRule="exact" w:line="360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评分标准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56"/>
        <w:gridCol w:w="1872"/>
        <w:gridCol w:w="2114"/>
      </w:tblGrid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秒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秒）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.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.51-19.8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.71-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.81-20.1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.01-17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.11-20.4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.31-17.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.41-20.7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.61-17.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.71-21.0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.91-18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.01-21.3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.21-18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.31-21.6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.51-18.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.61-21.9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.81-19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.91-22.20</w:t>
            </w:r>
          </w:p>
        </w:tc>
      </w:tr>
      <w:tr>
        <w:trPr>
          <w:trHeight w:val="1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.21-19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.21-22.50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三）比赛能力测试（</w:t>
      </w:r>
      <w:r>
        <w:rPr>
          <w:rFonts w:eastAsia="仿宋_GB2312" w:cs="宋体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宋体" w:eastAsia="仿宋_GB2312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分优秀、良好、及格、不及格四个等级，对考生的技术运用、战术意识、比赛作风等方面进行评价。</w:t>
      </w:r>
      <w:r>
        <w:rPr>
          <w:rFonts w:ascii="仿宋_GB2312" w:hAnsi="仿宋_GB2312" w:cs="宋体" w:eastAsia="仿宋_GB2312"/>
          <w:sz w:val="24"/>
        </w:rPr>
        <w:t>成绩对照表如下</w:t>
      </w:r>
      <w:r>
        <w:rPr>
          <w:rFonts w:eastAsia="仿宋_GB2312" w:cs="宋体" w:ascii="仿宋_GB2312" w:hAnsi="仿宋_GB2312"/>
          <w:sz w:val="24"/>
        </w:rPr>
        <w:t>: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32"/>
      </w:tblGrid>
      <w:tr>
        <w:trPr>
          <w:trHeight w:val="34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分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成绩</w:t>
            </w:r>
          </w:p>
        </w:tc>
      </w:tr>
      <w:tr>
        <w:trPr>
          <w:trHeight w:val="35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优秀</w:t>
            </w:r>
          </w:p>
        </w:tc>
      </w:tr>
      <w:tr>
        <w:trPr>
          <w:trHeight w:val="34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及格</w:t>
            </w:r>
          </w:p>
        </w:tc>
      </w:tr>
      <w:tr>
        <w:trPr>
          <w:trHeight w:val="36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分以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不及格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测试对象——守门员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一）身体专项测试</w:t>
      </w:r>
      <w:r>
        <w:rPr>
          <w:rFonts w:eastAsia="仿宋_GB2312" w:cs="宋体" w:ascii="仿宋_GB2312" w:hAnsi="仿宋_GB2312"/>
          <w:b/>
          <w:color w:val="000000"/>
          <w:sz w:val="24"/>
        </w:rPr>
        <w:t>(30</w:t>
      </w:r>
      <w:r>
        <w:rPr>
          <w:rFonts w:ascii="仿宋_GB2312" w:hAnsi="仿宋_GB2312" w:cs="宋体" w:eastAsia="仿宋_GB2312"/>
          <w:b/>
          <w:color w:val="000000"/>
          <w:sz w:val="24"/>
        </w:rPr>
        <w:t>分</w:t>
      </w:r>
      <w:r>
        <w:rPr>
          <w:rFonts w:eastAsia="仿宋_GB2312" w:cs="宋体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cs="宋体" w:eastAsia="仿宋_GB2312"/>
          <w:b/>
          <w:color w:val="00000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立定跳远（</w:t>
      </w:r>
      <w:r>
        <w:rPr>
          <w:rFonts w:eastAsia="仿宋_GB2312" w:cs="宋体" w:ascii="仿宋_GB2312" w:hAnsi="仿宋_GB2312"/>
          <w:color w:val="000000"/>
          <w:sz w:val="24"/>
        </w:rPr>
        <w:t>15</w:t>
      </w:r>
      <w:r>
        <w:rPr>
          <w:rFonts w:ascii="仿宋_GB2312" w:hAnsi="仿宋_GB2312" w:cs="宋体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1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成绩对照表如下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78"/>
        <w:gridCol w:w="1398"/>
        <w:gridCol w:w="1785"/>
        <w:gridCol w:w="1917"/>
      </w:tblGrid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绩（厘米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绩（厘米）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-184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5-21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5-179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0-21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-174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-20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5-169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-20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-164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5-199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-159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-194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-154</w:t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5-1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米直线不同间距绕杆跑（</w:t>
      </w:r>
      <w:r>
        <w:rPr>
          <w:rFonts w:eastAsia="仿宋_GB2312" w:cs="宋体" w:ascii="仿宋_GB2312" w:hAnsi="仿宋_GB2312"/>
          <w:color w:val="000000"/>
          <w:sz w:val="24"/>
        </w:rPr>
        <w:t>15</w:t>
      </w:r>
      <w:r>
        <w:rPr>
          <w:rFonts w:ascii="仿宋_GB2312" w:hAnsi="仿宋_GB2312" w:cs="宋体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ragraph">
                  <wp:posOffset>228600</wp:posOffset>
                </wp:positionV>
                <wp:extent cx="5361305" cy="16979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594"/>
                              <w:gridCol w:w="979"/>
                              <w:gridCol w:w="3591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（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.11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.01-7.3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.41-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.31-7.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.71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.61-7.9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.01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.91-8.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.31-1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.21-8.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.61-1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.51-8.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.91-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.81-9.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33.7pt;mso-wrap-distance-left:9pt;mso-wrap-distance-right:9pt;mso-wrap-distance-top:0pt;mso-wrap-distance-bottom:0pt;margin-top:18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2594"/>
                        <w:gridCol w:w="979"/>
                        <w:gridCol w:w="3591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成绩（秒）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.11-9.4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.01-7.3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.41-9.7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.31-7.6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.71-10.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.61-7.9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.01-10.3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.91-8.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.31-10.6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.21-8.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.61-10.9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.51-8.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.91-11.2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.81-9.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二）守门员专项技术</w:t>
      </w:r>
      <w:r>
        <w:rPr>
          <w:rFonts w:eastAsia="仿宋_GB2312" w:cs="宋体" w:ascii="仿宋_GB2312" w:hAnsi="仿宋_GB2312"/>
          <w:b/>
          <w:color w:val="000000"/>
          <w:sz w:val="24"/>
        </w:rPr>
        <w:t>(40</w:t>
      </w:r>
      <w:r>
        <w:rPr>
          <w:rFonts w:ascii="仿宋_GB2312" w:hAnsi="仿宋_GB2312" w:cs="宋体" w:eastAsia="仿宋_GB2312"/>
          <w:b/>
          <w:color w:val="000000"/>
          <w:sz w:val="24"/>
        </w:rPr>
        <w:t>分</w:t>
      </w:r>
      <w:r>
        <w:rPr>
          <w:rFonts w:eastAsia="仿宋_GB2312" w:cs="宋体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cs="宋体" w:eastAsia="仿宋_GB2312"/>
          <w:b/>
          <w:color w:val="00000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接球技术（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分）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eastAsia="仿宋_GB2312" w:cs="宋体" w:ascii="仿宋_GB2312" w:hAnsi="仿宋_GB2312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测试方法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考生守门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扑接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个来自罚球区线外射中球门的有效射门球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其中包含地滚球、半高球、高球以及需要倒地扑救的球</w:t>
      </w:r>
      <w:r>
        <w:rPr>
          <w:rFonts w:eastAsia="仿宋_GB2312" w:cs="宋体" w:ascii="仿宋_GB2312" w:hAnsi="仿宋_GB2312"/>
          <w:color w:val="000000"/>
          <w:sz w:val="24"/>
        </w:rPr>
        <w:t>)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扑球技术（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测试方法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在球场适当位置画一条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ascii="仿宋_GB2312" w:hAnsi="仿宋_GB2312" w:cs="宋体" w:eastAsia="仿宋_GB2312"/>
          <w:color w:val="000000"/>
          <w:sz w:val="24"/>
        </w:rPr>
        <w:t>米线段为测试区横宽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从横线两端分别垂直向场内画两条</w:t>
      </w:r>
      <w:r>
        <w:rPr>
          <w:rFonts w:eastAsia="仿宋_GB2312" w:cs="宋体" w:ascii="仿宋_GB2312" w:hAnsi="仿宋_GB2312"/>
          <w:color w:val="000000"/>
          <w:sz w:val="24"/>
        </w:rPr>
        <w:t>60</w:t>
      </w:r>
      <w:r>
        <w:rPr>
          <w:rFonts w:ascii="仿宋_GB2312" w:hAnsi="仿宋_GB2312" w:cs="宋体" w:eastAsia="仿宋_GB2312"/>
          <w:color w:val="000000"/>
          <w:sz w:val="24"/>
        </w:rPr>
        <w:t>米以上平行直线为测试区纵长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并标出距离数。先将球以手掷远三次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允许带手套进行</w:t>
      </w:r>
      <w:r>
        <w:rPr>
          <w:rFonts w:eastAsia="仿宋_GB2312" w:cs="宋体" w:ascii="仿宋_GB2312" w:hAnsi="仿宋_GB2312"/>
          <w:color w:val="000000"/>
          <w:sz w:val="24"/>
        </w:rPr>
        <w:t>),</w:t>
      </w:r>
      <w:r>
        <w:rPr>
          <w:rFonts w:ascii="仿宋_GB2312" w:hAnsi="仿宋_GB2312" w:cs="宋体" w:eastAsia="仿宋_GB2312"/>
          <w:color w:val="000000"/>
          <w:sz w:val="24"/>
        </w:rPr>
        <w:t>然后用脚踢远三次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采用踢凌空球、反弹球、定位球等方法不限</w:t>
      </w:r>
      <w:r>
        <w:rPr>
          <w:rFonts w:eastAsia="仿宋_GB2312" w:cs="宋体" w:ascii="仿宋_GB2312" w:hAnsi="仿宋_GB2312"/>
          <w:color w:val="000000"/>
          <w:sz w:val="24"/>
        </w:rPr>
        <w:t>),</w:t>
      </w:r>
      <w:r>
        <w:rPr>
          <w:rFonts w:ascii="仿宋_GB2312" w:hAnsi="仿宋_GB2312" w:cs="宋体" w:eastAsia="仿宋_GB2312"/>
          <w:color w:val="000000"/>
          <w:sz w:val="24"/>
        </w:rPr>
        <w:t>各取其中最好一次成绩相加为考生最后成绩。每次掷、踢球的落点必须在测试区横宽以内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否则不计成绩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由考生应对评委的手抛球和射门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根据不同角度、不同力量、不同方向的</w:t>
      </w:r>
      <w:r>
        <w:rPr>
          <w:rFonts w:ascii="仿宋_GB2312" w:hAnsi="仿宋_GB2312" w:cs="宋体" w:eastAsia="仿宋_GB2312"/>
          <w:sz w:val="24"/>
        </w:rPr>
        <w:t>来球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考生进行接球和扑球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评委根据考生的准备姿势、手型、接扑球技术动作、反应能力对考生进行技术评定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7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分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成绩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5—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优秀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5—8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良好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 —7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及格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手抛球抛准（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单球用手抛到距离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ascii="仿宋_GB2312" w:hAnsi="仿宋_GB2312" w:cs="宋体" w:eastAsia="仿宋_GB2312"/>
          <w:color w:val="000000"/>
          <w:sz w:val="24"/>
        </w:rPr>
        <w:t>米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单球用手抛到指定区域内。每人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个球每进一个球得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分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要求手抛球要直接进入或者落地一次进入指定区域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发球门球和踢凌空球（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测试方法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在球场适当位置画一条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ascii="仿宋_GB2312" w:hAnsi="仿宋_GB2312" w:cs="宋体" w:eastAsia="仿宋_GB2312"/>
          <w:color w:val="000000"/>
          <w:sz w:val="24"/>
        </w:rPr>
        <w:t>米线段为测试区横宽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从横线两端分别垂直向场内画两条</w:t>
      </w:r>
      <w:r>
        <w:rPr>
          <w:rFonts w:eastAsia="仿宋_GB2312" w:cs="宋体" w:ascii="仿宋_GB2312" w:hAnsi="仿宋_GB2312"/>
          <w:color w:val="000000"/>
          <w:sz w:val="24"/>
        </w:rPr>
        <w:t>60</w:t>
      </w:r>
      <w:r>
        <w:rPr>
          <w:rFonts w:ascii="仿宋_GB2312" w:hAnsi="仿宋_GB2312" w:cs="宋体" w:eastAsia="仿宋_GB2312"/>
          <w:color w:val="000000"/>
          <w:sz w:val="24"/>
        </w:rPr>
        <w:t>米以上平行直线为测试区纵长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并标出距离数。先将球以手掷远三次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允许带手套进行</w:t>
      </w:r>
      <w:r>
        <w:rPr>
          <w:rFonts w:eastAsia="仿宋_GB2312" w:cs="宋体" w:ascii="仿宋_GB2312" w:hAnsi="仿宋_GB2312"/>
          <w:color w:val="000000"/>
          <w:sz w:val="24"/>
        </w:rPr>
        <w:t>),</w:t>
      </w:r>
      <w:r>
        <w:rPr>
          <w:rFonts w:ascii="仿宋_GB2312" w:hAnsi="仿宋_GB2312" w:cs="宋体" w:eastAsia="仿宋_GB2312"/>
          <w:color w:val="000000"/>
          <w:sz w:val="24"/>
        </w:rPr>
        <w:t>然后用脚踢远三次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采用踢凌空球、反弹球、定位球等方法不限</w:t>
      </w:r>
      <w:r>
        <w:rPr>
          <w:rFonts w:eastAsia="仿宋_GB2312" w:cs="宋体" w:ascii="仿宋_GB2312" w:hAnsi="仿宋_GB2312"/>
          <w:color w:val="000000"/>
          <w:sz w:val="24"/>
        </w:rPr>
        <w:t>),</w:t>
      </w:r>
      <w:r>
        <w:rPr>
          <w:rFonts w:ascii="仿宋_GB2312" w:hAnsi="仿宋_GB2312" w:cs="宋体" w:eastAsia="仿宋_GB2312"/>
          <w:color w:val="000000"/>
          <w:sz w:val="24"/>
        </w:rPr>
        <w:t>各取其中最好一次成绩相加为考生最后成绩。每次掷、踢球的落点必须在测试区横宽以内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否则不计成绩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00"/>
        <w:gridCol w:w="2162"/>
        <w:gridCol w:w="2189"/>
      </w:tblGrid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分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成绩</w:t>
            </w:r>
          </w:p>
        </w:tc>
      </w:tr>
      <w:tr>
        <w:trPr>
          <w:trHeight w:val="3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6</w:t>
            </w:r>
          </w:p>
        </w:tc>
      </w:tr>
      <w:tr>
        <w:trPr>
          <w:trHeight w:val="3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3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3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三）比赛能力测试（</w:t>
      </w:r>
      <w:r>
        <w:rPr>
          <w:rFonts w:eastAsia="仿宋_GB2312" w:cs="宋体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宋体" w:eastAsia="仿宋_GB2312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进行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V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V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小型比赛，在比赛中对守门员比赛能力进行评定。针对学生技术运用，战术意识，比赛作风等方面进行评价分优秀、良好、及格、不及格四个等级。分优秀、良好、及格、不及格四个等级，对考生的技术运用、战术意识、比赛作风等方面进行评价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471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分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成绩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优秀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良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及格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分以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不及格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6795</wp:posOffset>
                </wp:positionH>
                <wp:positionV relativeFrom="paragraph">
                  <wp:posOffset>47625</wp:posOffset>
                </wp:positionV>
                <wp:extent cx="5435600" cy="10692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>
                                <w:trHeight w:val="5280" w:hRule="atLeast"/>
                              </w:trPr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. 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三米三向移动测试”说明，如图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方法：三米三向移动，场地为三条边长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米的直线组成，如图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是原点也是测试的起始点，测试开始时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地上各设一个标志物，听到开始口令后碰到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的标志物，开始向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移动，碰到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标志物后，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碰到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标志物算一次往返（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两次往返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，移动的顺序按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进行，最后一次回到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，计时停止。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两次机会，取最优成绩，两次测试均出现违规现象，成绩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以零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男子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排球“发球、垫球、传球、扣球专项测试”说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发球：上手发球起评分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分，下手发球起评分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垫球：站于离墙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1.5m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、垫球高度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2.5m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以上、宽度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2m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，超出该范围不计次数，作为调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传球：站于离墙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1.5m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、传球高度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2.5m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以上、宽度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2m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，超出该范围不计次数，作为调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扣球：考生自抛（或传或垫）自扣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次，每次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分，网高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  <w:t>2.4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米，球未抛好，可重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．足球“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米直线不同间距绕杆跑”说明，如图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方法：测试队员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起点采用站立式起跑，自己决定开始跑动的时间，单脚离地即开始计时，跑动时必须绕过每一根标志杆（高度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米以上），越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终点计时停止。两次机会，取最优成绩。若出现未绕过标志杆将视为犯规，二次测试犯规成绩以零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足球“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5×2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米折返跑测试”说明，如图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方法：考生采用站立式起跑从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出发，单脚离地即开始计时，推倒标志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即返回起点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，推倒起点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标志桶后返回跑向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，推倒标志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，再返回起点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，直至依次推倒标志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后返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起点，越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起终点线，计时停止。一次机会，若出现未按顺序推倒标志桶或未推倒全部标志桶的情况，视为犯规，补测一次，再次犯规，成绩以零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．足球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灵活性、协调性综合测试”说明，如图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方法：考生听信号从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出发，快速跑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推倒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的标志桶后，快速返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，经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标志外围，快速跑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推倒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标志桶后，快速返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，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区域内前滚翻（或单肩前滚翻）后快速冲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终点，计时停止。两次机会，取最优成绩。测试中如没有推倒所规定的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的标志桶；没有经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点外围跑动或做前滚翻，视为犯规。二次测试犯规成绩以零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足球“带球转身射门测试”说明，如图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方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第一次测试：考生听信号从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出发，向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运球，人、球越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后，将球运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，之后再返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，最后将球运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，将球踩停，计时停止。考生需完成三个转身动作，左右脚不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35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第二次测试：考生听信号从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出发，向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运球，人、球越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后，将球运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，之后再运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，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后返回，最后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区域内完成射门。球越过球门线计时停止。射进球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区内（含击中外侧门柱）得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分，射进球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区内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区门柱）得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射出球门不得分。每人测试一组（一组为“第一次测试”和“第二次测试”），两次成绩相加为本人总成绩，射门分数另计入总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注：若球员在测试中出现球没有越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，测试结束时没有用脚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线外将球踩停，射门时没在射门区域内完成动作，或摔倒、绊倒、滑倒等其他事故，可重测一次，如两次测试均未通过则该项测试成绩以零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841.9pt;mso-wrap-distance-left:9pt;mso-wrap-distance-right:9pt;mso-wrap-distance-top:0pt;mso-wrap-distance-bottom:0pt;margin-top:3.7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>
                          <w:trHeight w:val="5280" w:hRule="atLeast"/>
                        </w:trPr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1. 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三米三向移动测试”说明，如图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方法：三米三向移动，场地为三条边长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米的直线组成，如图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是原点也是测试的起始点，测试开始时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地上各设一个标志物，听到开始口令后碰到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的标志物，开始向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移动，碰到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标志物后，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碰到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标志物算一次往返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两次往返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，移动的顺序按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进行，最后一次回到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，计时停止。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两次机会，取最优成绩，两次测试均出现违规现象，成绩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以零分计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pict>
                                <v:group id="shape_0" alt="组合 2" style="position:absolute;margin-left:97.75pt;margin-top:9.5pt;width:170.75pt;height:146.95pt" coordorigin="1955,190" coordsize="3415,2939">
                                  <v:group id="shape_0" alt="组合 3" style="position:absolute;left:1955;top:190;width:2684;height:2339">
                                    <v:group id="shape_0" alt="组合 4" style="position:absolute;left:2358;top:559;width:1475;height:1477">
                                      <v:line id="shape_0" from="2358,559" to="2358,2036" ID="直线 5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58,2037" to="3833,2037" ID="直线 6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58,928" to="3430,2035" ID="直线 7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t" o:allowincell="t" style="position:absolute;left:3163;top:559;width:804;height:2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点3米45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968;top:1915;width:670;height:2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点3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2223;top:190;width:670;height:2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点3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955;top:2160;width:536;height:36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起终点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line id="shape_0" from="2358,682" to="2358,2036" ID="直线 12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02,1012" to="3340,1996" ID="直线 13" stroked="t" o:allowincell="t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58,2038" to="3565,2038" ID="直线 14" stroked="t" o:allowincell="t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1956;top:2680;width:3413;height:4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仿宋" w:hAnsi="仿宋" w:eastAsia="仿宋" w:cs="仿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" w:hAnsi="仿宋" w:eastAsia="仿宋" w:cs="仿宋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排球“三米三向移动测试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仿宋" w:hAnsi="仿宋" w:eastAsia="仿宋" w:cs="仿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示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男子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排球“发球、垫球、传球、扣球专项测试”说明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仿宋_GB2312" w:hAnsi="仿宋_GB2312" w:eastAsia="仿宋_GB2312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发球：上手发球起评分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分，下手发球起评分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仿宋_GB2312" w:hAnsi="仿宋_GB2312" w:eastAsia="仿宋_GB2312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垫球：站于离墙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1.5m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、垫球高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2.5m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以上、宽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2m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，超出该范围不计次数，作为调整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仿宋_GB2312" w:hAnsi="仿宋_GB2312" w:eastAsia="仿宋_GB2312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传球：站于离墙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1.5m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、传球高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2.5m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以上、宽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2m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，超出该范围不计次数，作为调整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仿宋_GB2312" w:hAnsi="仿宋_GB2312" w:eastAsia="仿宋_GB2312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扣球：考生自抛（或传或垫）自扣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次，每次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分，网高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  <w:t>2.4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米，球未抛好，可重抛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．足球“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米直线不同间距绕杆跑”说明，如图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方法：测试队员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起点采用站立式起跑，自己决定开始跑动的时间，单脚离地即开始计时，跑动时必须绕过每一根标志杆（高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米以上），越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终点计时停止。两次机会，取最优成绩。若出现未绕过标志杆将视为犯规，二次测试犯规成绩以零分计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pict>
                                <v:group id="shape_0" alt="组合 16" style="position:absolute;margin-left:48.35pt;margin-top:7.1pt;width:324.75pt;height:85.9pt" coordorigin="967,142" coordsize="6495,1718">
                                  <v:group id="shape_0" alt="组合 17" style="position:absolute;left:967;top:142;width:6495;height:1391">
                                    <v:group id="shape_0" alt="组合 18" style="position:absolute;left:1140;top:142;width:6300;height:1038">
                                      <v:line id="shape_0" from="1170,688" to="1170,999" ID="直线 19" stroked="t" o:allowincell="t" style="position:absolute">
                                        <v:stroke color="black" weight="1908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  <v:group id="shape_0" alt="组合 20" style="position:absolute;left:1140;top:142;width:6300;height:1038">
                                        <v:group id="shape_0" alt="组合 21" style="position:absolute;left:1155;top:244;width:6119;height:936">
                                          <v:shape id="shape_0" stroked="f" o:allowincell="t" style="position:absolute;left:5773;top:244;width:600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23" style="position:absolute;left:1155;top:266;width:6119;height:913">
                                            <v:shape id="shape_0" stroked="f" o:allowincell="t" style="position:absolute;left:3841;top:711;width:745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0m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组合 25" style="position:absolute;left:1155;top:266;width:6119;height:453">
                                              <v:line id="shape_0" from="1155,711" to="7274,711" ID="直线 26" stroked="t" o:allowincell="t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67,438" to="1167,720" ID="直线 27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44,266" to="1944,719" ID="直线 28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35,438" to="2535,720" ID="直线 29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26,438" to="3126,720" ID="直线 30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17,438" to="3717,720" ID="直线 31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152,550" to="4152,719" ID="直线 32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197,438" to="5197,720" ID="直线 33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819,438" to="5819,720" ID="直线 34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379,324" to="6379,720" ID="直线 35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50,438" to="7250,720" ID="直线 36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88,430" to="4588,712" ID="直线 37" stroked="t" o:allowincell="t" style="position:absolute">
                                                <v:stroke color="black" weight="284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shape id="shape_0" stroked="f" o:allowincell="t" style="position:absolute;left:1254;top:244;width:597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1951;top:244;width:643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2535;top:244;width:596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3169;top:244;width:596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3667;top:244;width:597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4115;top:244;width:596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4612;top:244;width:596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5284;top:244;width:596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6528;top:244;width:596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ID="任意多边形 47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0;top:142;width:6299;height:805;mso-wrap-style:none;v-text-anchor:middle">
                                          <v:fill o:detectmouseclick="t" on="false"/>
                                          <v:stroke color="black" weight="9360" dashstyle="shortdot" joinstyle="round" endcap="round"/>
                                          <w10:wrap type="none"/>
                                        </v:shape>
                                        <v:line id="shape_0" from="1200,559" to="1379,714" ID="直线 48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60,874" to="7439,874" ID="直线 49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260,688" to="7260,999" ID="直线 50" stroked="t" o:allowincell="t" style="position:absolute">
                                        <v:stroke color="black" weight="1260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967;top:1085;width:554;height:44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起点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907;top:1085;width:554;height:44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终点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2429;top:1412;width:4133;height:4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仿宋" w:hAnsi="仿宋" w:eastAsia="仿宋" w:cs="仿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2“30米直线不同间距绕杆跑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" w:hAnsi="仿宋" w:eastAsia="仿宋" w:cs="仿宋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测试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仿宋" w:hAnsi="仿宋" w:eastAsia="仿宋" w:cs="仿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”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" w:hAnsi="仿宋" w:eastAsia="仿宋" w:cs="仿宋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图示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足球“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5×2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米折返跑测试”说明，如图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方法：考生采用站立式起跑从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出发，单脚离地即开始计时，推倒标志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即返回起点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，推倒起点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标志桶后返回跑向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，推倒标志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，再返回起点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，直至依次推倒标志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后返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起点，越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起终点线，计时停止。一次机会，若出现未按顺序推倒标志桶或未推倒全部标志桶的情况，视为犯规，补测一次，再次犯规，成绩以零分计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pict>
                                <v:group id="shape_0" alt="组合 54" style="position:absolute;margin-left:71.6pt;margin-top:3.15pt;width:279.3pt;height:136.4pt" coordorigin="1432,63" coordsize="5586,2728">
                                  <v:group id="shape_0" alt="组合 55" style="position:absolute;left:1432;top:63;width:5586;height:2185">
                                    <v:group id="shape_0" alt="组合 56" style="position:absolute;left:1438;top:63;width:5579;height:2185">
                                      <v:line id="shape_0" from="1796,422" to="1796,1613" ID="直线 57" stroked="t" o:allowincell="t" style="position:absolute">
                                        <v:stroke color="black" weight="1908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  <v:group id="shape_0" alt="组合 58" style="position:absolute;left:1438;top:63;width:5579;height:2185">
                                        <v:line id="shape_0" from="6754,403" to="6754,1594" ID="直线 59" stroked="t" o:allowincell="t" style="position:absolute">
                                          <v:stroke color="black" weight="19080" dashstyle="shortdot" joinstyle="miter" endcap="round"/>
                                          <v:fill o:detectmouseclick="t" on="false"/>
                                          <w10:wrap type="none"/>
                                        </v:line>
                                        <v:group id="shape_0" alt="组合 60" style="position:absolute;left:1438;top:63;width:5579;height:2185">
                                          <v:line id="shape_0" from="1625,2248" to="1810,2248" ID="直线 61" stroked="t" o:allowincell="t" style="position:absolute;flip:x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t" style="position:absolute;left:3832;top:1133;width:751;height:44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5M米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1811,1355" to="3675,1355" ID="直线 63" stroked="t" o:allowincell="t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alt="组合 64" style="position:absolute;left:1438;top:63;width:5579;height:2185">
                                            <v:line id="shape_0" from="1438,1503" to="1810,1503" ID="直线 65" stroked="t" o:allowincell="t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组合 66" style="position:absolute;left:1608;top:63;width:5410;height:2185">
                                              <v:shape id="shape_0" ID="任意多边形 67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1625;top:1478;width:5212;height:769;mso-wrap-style:none;v-text-anchor:middle">
                                                <v:fill o:detectmouseclick="t" on="false"/>
                                                <v:stroke color="black" weight="12600" dashstyle="shortdot" joinstyle="round" endcap="round"/>
                                                <w10:wrap type="none"/>
                                              </v:shape>
                                              <v:line id="shape_0" from="1780,1071" to="6772,1071" ID="直线 68" stroked="t" o:allowincell="t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stroked="f" o:allowincell="t" style="position:absolute;left:3684;top:63;width:1353;height:446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间距各5M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line id="shape_0" from="4609,1357" to="6664,1357" ID="直线 70" stroked="t" o:allowincell="t" style="position:absolute">
                                                <v:stroke color="black" weight="936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alt="组合 71" style="position:absolute;left:1608;top:532;width:5410;height:700">
                                                <v:group id="shape_0" alt="组合 72" style="position:absolute;left:1608;top:532;width:449;height:685">
                                                  <v:group id="shape_0" alt="组合 73" style="position:absolute;left:1702;top:532;width:259;height:561">
                                                    <v:shapetype id="_x0000_t127" coordsize="21600,21600" o:spt="127" path="m,21600l10800,l21600,21600xe">
                                                      <v:stroke joinstyle="miter"/>
                                                      <v:formulas>
                                                        <v:f eqn="prod width 3 4"/>
                                                      </v:formulas>
                                                      <v:path gradientshapeok="t" o:connecttype="rect" textboxrect="5400,10800,@0,21600"/>
                                                    </v:shapetype>
                                                    <v:shape id="shape_0" ID="自选图形 74" stroked="t" o:allowincell="t" style="position:absolute;left:1702;top:532;width:258;height:560;mso-wrap-style:none;v-text-anchor:middle" type="_x0000_t127">
                                                      <v:imagedata r:id="rId10" o:detectmouseclick="t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oval id="shape_0" ID="椭圆 75" stroked="t" o:allowincell="t" style="position:absolute;left:1776;top:532;width:115;height:106;mso-wrap-style:none;v-text-anchor:middle">
                                                      <v:imagedata r:id="rId11" o:detectmouseclick="t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shape id="shape_0" stroked="f" o:allowincell="t" style="position:absolute;left:1608;top:742;width:448;height:474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b/>
                                                              <w:kern w:val="2"/>
                                                              <w:szCs w:val="18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alt="组合 77" style="position:absolute;left:6644;top:532;width:260;height:561">
                                                  <v:shape id="shape_0" ID="自选图形 78" stroked="t" o:allowincell="t" style="position:absolute;left:6644;top:532;width:259;height:560;mso-wrap-style:none;v-text-anchor:middle" type="_x0000_t127">
                                                    <v:imagedata r:id="rId12" o:detectmouseclick="t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oval id="shape_0" ID="椭圆 79" stroked="t" o:allowincell="t" style="position:absolute;left:6718;top:532;width:116;height:106;mso-wrap-style:none;v-text-anchor:middle">
                                                    <v:imagedata r:id="rId13" o:detectmouseclick="t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shape id="shape_0" stroked="f" o:allowincell="t" style="position:absolute;left:6567;top:757;width:449;height:47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b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F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alt="组合 81" style="position:absolute;left:5656;top:532;width:260;height:561">
                                                  <v:shape id="shape_0" ID="自选图形 82" stroked="t" o:allowincell="t" style="position:absolute;left:5656;top:532;width:259;height:560;mso-wrap-style:none;v-text-anchor:middle" type="_x0000_t127">
                                                    <v:imagedata r:id="rId14" o:detectmouseclick="t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oval id="shape_0" ID="椭圆 83" stroked="t" o:allowincell="t" style="position:absolute;left:5730;top:532;width:116;height:106;mso-wrap-style:none;v-text-anchor:middle">
                                                    <v:imagedata r:id="rId15" o:detectmouseclick="t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shape id="shape_0" stroked="f" o:allowincell="t" style="position:absolute;left:5578;top:743;width:449;height:47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b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alt="组合 85" style="position:absolute;left:3585;top:532;width:449;height:685">
                                                  <v:group id="shape_0" alt="组合 86" style="position:absolute;left:3679;top:532;width:259;height:561">
                                                    <v:shape id="shape_0" ID="自选图形 87" stroked="t" o:allowincell="t" style="position:absolute;left:3679;top:532;width:258;height:560;mso-wrap-style:none;v-text-anchor:middle" type="_x0000_t127">
                                                      <v:imagedata r:id="rId16" o:detectmouseclick="t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oval id="shape_0" ID="椭圆 88" stroked="t" o:allowincell="t" style="position:absolute;left:3753;top:532;width:115;height:106;mso-wrap-style:none;v-text-anchor:middle">
                                                      <v:imagedata r:id="rId17" o:detectmouseclick="t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shape id="shape_0" stroked="f" o:allowincell="t" style="position:absolute;left:3585;top:742;width:448;height:474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b/>
                                                              <w:kern w:val="2"/>
                                                              <w:szCs w:val="18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alt="组合 90" style="position:absolute;left:2690;top:532;width:260;height:561">
                                                  <v:shape id="shape_0" ID="自选图形 91" stroked="t" o:allowincell="t" style="position:absolute;left:2690;top:532;width:259;height:560;mso-wrap-style:none;v-text-anchor:middle" type="_x0000_t127">
                                                    <v:imagedata r:id="rId18" o:detectmouseclick="t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oval id="shape_0" ID="椭圆 92" stroked="t" o:allowincell="t" style="position:absolute;left:2764;top:532;width:116;height:106;mso-wrap-style:none;v-text-anchor:middle">
                                                    <v:imagedata r:id="rId19" o:detectmouseclick="t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shape id="shape_0" stroked="f" o:allowincell="t" style="position:absolute;left:2525;top:757;width:558;height:44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b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 xml:space="preserve"> B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alt="组合 94" style="position:absolute;left:4589;top:532;width:449;height:685">
                                                  <v:group id="shape_0" alt="组合 95" style="position:absolute;left:4667;top:532;width:259;height:561">
                                                    <v:shape id="shape_0" ID="自选图形 96" stroked="t" o:allowincell="t" style="position:absolute;left:4667;top:532;width:258;height:560;mso-wrap-style:none;v-text-anchor:middle" type="_x0000_t127">
                                                      <v:imagedata r:id="rId20" o:detectmouseclick="t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oval id="shape_0" ID="椭圆 97" stroked="t" o:allowincell="t" style="position:absolute;left:4741;top:532;width:115;height:106;mso-wrap-style:none;v-text-anchor:middle">
                                                      <v:imagedata r:id="rId21" o:detectmouseclick="t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shape id="shape_0" stroked="f" o:allowincell="t" style="position:absolute;left:4589;top:742;width:448;height:474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b/>
                                                              <w:kern w:val="2"/>
                                                              <w:szCs w:val="18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shape id="shape_0" stroked="f" o:allowincell="t" style="position:absolute;left:1432;top:163;width:1073;height:30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起终点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2896;top:2342;width:3413;height:4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仿宋" w:hAnsi="仿宋" w:eastAsia="仿宋" w:cs="仿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3“5X25米折返跑测试”图示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．足球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灵活性、协调性综合测试”说明，如图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方法：考生听信号从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出发，快速跑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推倒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的标志桶后，快速返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，经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标志外围，快速跑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推倒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标志桶后，快速返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，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区域内前滚翻（或单肩前滚翻）后快速冲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终点，计时停止。两次机会，取最优成绩。测试中如没有推倒所规定的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的标志桶；没有经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点外围跑动或做前滚翻，视为犯规。二次测试犯规成绩以零分计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pict>
                                <v:group id="shape_0" alt="组合 157" style="position:absolute;margin-left:33.4pt;margin-top:1.7pt;width:254.25pt;height:172.65pt" coordorigin="668,34" coordsize="5085,3453">
                                  <v:group id="shape_0" alt="组合 158" style="position:absolute;left:2518;top:34;width:3235;height:3453">
                                    <v:group id="shape_0" alt="组合 159" style="position:absolute;left:2518;top:34;width:3235;height:2970">
                                      <v:shape id="shape_0" stroked="f" o:allowincell="t" style="position:absolute;left:2796;top:36;width:184;height:24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161" style="position:absolute;left:2518;top:34;width:3235;height:2970">
                                        <v:rect id="shape_0" ID="矩形 162" fillcolor="white" stroked="t" o:allowincell="t" style="position:absolute;left:3054;top:463;width:1969;height:20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stroked="f" o:allowincell="t" style="position:absolute;left:5124;top:2139;width:184;height:24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164" style="position:absolute;left:2956;top:34;width:201;height:435">
                                          <v:shapetype id="_x0000_t5" coordsize="21600,21600" o:spt="5" adj="10800" path="m,21600l@0,l21600,21600xe">
                                            <v:stroke joinstyle="miter"/>
                                            <v:formulas>
                                              <v:f eqn="val #0"/>
                                              <v:f eqn="prod 1 @0 2"/>
                                              <v:f eqn="sum @1 10800 0"/>
                                            </v:formulas>
                                            <v:path gradientshapeok="t" o:connecttype="rect" textboxrect="@1,10800,@2,21600"/>
                                            <v:handles>
                                              <v:h position="@0,0"/>
                                            </v:handles>
                                          </v:shapetype>
                                          <v:shape id="shape_0" ID="自选图形 165" fillcolor="white" stroked="t" o:allowincell="t" style="position:absolute;left:2956;top:50;width:200;height:418;mso-wrap-style:none;v-text-anchor:middle" type="_x0000_t5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oval id="shape_0" ID="椭圆 166" fillcolor="white" stroked="t" o:allowincell="t" style="position:absolute;left:3022;top:35;width:73;height:78;flip:y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group id="shape_0" alt="组合 167" style="position:absolute;left:2736;top:394;width:364;height:2144"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ID="自选图形 168" stroked="t" o:allowincell="t" style="position:absolute;left:2934;top:394;width:2;height:1881;flip:y" type="_x0000_t32">
                                            <v:stroke color="black" weight="1260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f" o:allowincell="t" style="position:absolute;left:2736;top:2214;width:363;height:32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组合 170" style="position:absolute;left:2518;top:290;width:405;height:2534">
                                          <v:shape id="shape_0" ID="自选图形 171" stroked="t" o:allowincell="t" style="position:absolute;left:2689;top:602;width:10;height:2221;flip:x" type="_x0000_t32">
                                            <v:stroke color="black" weight="1260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f" o:allowincell="t" style="position:absolute;left:2518;top:290;width:404;height:38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②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组合 173" style="position:absolute;left:2691;top:2615;width:2363;height:389">
                                          <v:shape id="shape_0" ID="自选图形 174" stroked="t" o:allowincell="t" style="position:absolute;left:3103;top:2782;width:1950;height:2" type="_x0000_t32">
                                            <v:stroke color="black" weight="1260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f" o:allowincell="t" style="position:absolute;left:2691;top:2615;width:461;height:38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③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组合 176" style="position:absolute;left:2996;top:2411;width:2253;height:357">
                                          <v:shape id="shape_0" ID="自选图形 177" stroked="t" o:allowincell="t" style="position:absolute;left:2996;top:2602;width:1865;height:1;flip:x" type="_x0000_t32">
                                            <v:stroke color="black" weight="1260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f" o:allowincell="t" style="position:absolute;left:4820;top:2411;width:427;height:35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④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type id="_x0000_t61" coordsize="21600,21600" o:spt="61" adj="13500,-4500" path="m,l@11,l@20@28l@12,l21600,l21600@15l@22@30l21600@16l21600,21600l@12,21600l@24@32l@11,21600l,21600l0@16l@18@26l0@15xe">
                                          <v:stroke joinstyle="miter"/>
                                          <v:formulas>
                                            <v:f eqn="val #1"/>
                                            <v:f eqn="val #0"/>
                                            <v:f eqn="sum 10800 @0 0"/>
                                            <v:f eqn="sum 10800 @1 0"/>
                                            <v:f eqn="sum @2 0 10800"/>
                                            <v:f eqn="sum @3 0 10800"/>
                                            <v:f eqn="abs @1"/>
                                            <v:f eqn="abs @0"/>
                                            <v:f eqn="sum @6 0 @7"/>
                                            <v:f eqn="if @0 7 2"/>
                                            <v:f eqn="if @0 10 5"/>
                                            <v:f eqn="prod 5400 @9 3"/>
                                            <v:f eqn="prod 5400 @10 3"/>
                                            <v:f eqn="if @1 7 2"/>
                                            <v:f eqn="if @1 10 5"/>
                                            <v:f eqn="prod 5400 @13 3"/>
                                            <v:f eqn="prod 5400 @14 3"/>
                                            <v:f eqn="if @0 0 @2"/>
                                            <v:f eqn="if @8 0 @17"/>
                                            <v:f eqn="if @1 @11 @2"/>
                                            <v:f eqn="if @8 @19 @11"/>
                                            <v:f eqn="if @0 @2 width"/>
                                            <v:f eqn="if @8 width @21"/>
                                            <v:f eqn="if @1 @2 @11"/>
                                            <v:f eqn="if @8 @23 @11"/>
                                            <v:f eqn="if @0 @15 @3"/>
                                            <v:f eqn="if @8 @15 @25"/>
                                            <v:f eqn="if @1 0 @3"/>
                                            <v:f eqn="if @8 @27 0"/>
                                            <v:f eqn="if @0 @3 @15"/>
                                            <v:f eqn="if @8 @15 @29"/>
                                            <v:f eqn="if @1 @3 height"/>
                                            <v:f eqn="if @8 @31 height"/>
                                          </v:formulas>
                                          <v:path gradientshapeok="t" o:connecttype="rect" textboxrect="0,0,21600,21600"/>
                                          <v:handles>
                                            <v:h position="@2,@3"/>
                                          </v:handles>
                                        </v:shapetype>
                                        <v:shape id="shape_0" ID="自选图形 179" fillcolor="white" stroked="t" o:allowincell="t" style="position:absolute;left:3942;top:1798;width:798;height:405;mso-wrap-style:square;v-text-anchor:top" type="_x0000_t61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前滚翻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alt="组合 180" style="position:absolute;left:4916;top:2053;width:201;height:436">
                                          <v:shape id="shape_0" ID="自选图形 181" fillcolor="white" stroked="t" o:allowincell="t" style="position:absolute;left:4916;top:2069;width:200;height:418;mso-wrap-style:none;v-text-anchor:middle" type="_x0000_t5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oval id="shape_0" ID="椭圆 182" fillcolor="white" stroked="t" o:allowincell="t" style="position:absolute;left:4982;top:2054;width:73;height:78;flip:y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shape id="shape_0" stroked="f" o:allowincell="t" style="position:absolute;left:5201;top:107;width:551;height:24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终点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854;top:2475;width:184;height:24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185" style="position:absolute;left:2969;top:281;width:2293;height:2290">
                                          <v:oval id="shape_0" ID="椭圆 186" fillcolor="red" stroked="t" o:allowincell="t" style="position:absolute;left:2977;top:2428;width:138;height:123;mso-wrap-style:none;v-text-anchor:middle">
                                            <v:fill o:detectmouseclick="t" type="solid" color2="aqua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shape id="shape_0" ID="自选图形 187" stroked="t" o:allowincell="t" style="position:absolute;left:4823;top:281;width:439;height:322" type="_x0000_t32">
                                            <v:stroke color="black" weight="2844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188" stroked="t" o:allowincell="t" style="position:absolute;left:2969;top:349;width:2120;height:2220;flip:y" type="_x0000_t32">
                                            <v:stroke color="black" weight="1260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rect id="shape_0" ID="矩形 189" fillcolor="white" stroked="t" o:allowincell="t" style="position:absolute;left:3031;top:2101;width:555;height:247;mso-wrap-style:none;v-text-anchor:middle;rotation:318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ID="自选图形 190" fillcolor="white" stroked="t" o:allowincell="t" style="position:absolute;left:3108;top:2091;width:440;height:221;mso-wrap-style:none;v-text-anchor:middle;rotation:332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shape id="shape_0" stroked="f" o:allowincell="t" style="position:absolute;left:2519;top:3036;width:3079;height:45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图4“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" w:hAnsi="宋体" w:eastAsia="宋体" w:cs="宋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灵活性、协调性综合测试”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68;top:1290;width:1691;height:4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仿宋" w:hAnsi="仿宋" w:eastAsia="仿宋" w:cs="仿宋"/>
                                              <w:color w:val="auto"/>
                                              <w:lang w:val="es-ES" w:eastAsia="zh-CN" w:bidi="ar-SA"/>
                                            </w:rPr>
                                            <w:t>AB=BC=CD=DA=4.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仿宋" w:hAnsi="仿宋" w:eastAsia="仿宋" w:cs="仿宋"/>
                                              <w:color w:val="auto"/>
                                              <w:lang w:eastAsia="zh-CN" w:bidi="ar-SA" w:val="en-US"/>
                                            </w:rPr>
                                            <w:t>米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足球“带球转身射门测试”说明，如图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第一次测试：考生听信号从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出发，向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运球，人、球越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后，将球运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，之后再返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，最后将球运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，将球踩停，计时停止。考生需完成三个转身动作，左右脚不限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35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第二次测试：考生听信号从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出发，向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运球，人、球越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后，将球运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，之后再运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，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后返回，最后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区域内完成射门。球越过球门线计时停止。射进球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区内（含击中外侧门柱）得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分，射进球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区内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区门柱）得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射出球门不得分。每人测试一组（一组为“第一次测试”和“第二次测试”），两次成绩相加为本人总成绩，射门分数另计入总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注：若球员在测试中出现球没有越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，测试结束时没有用脚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线外将球踩停，射门时没在射门区域内完成动作，或摔倒、绊倒、滑倒等其他事故，可重测一次，如两次测试均未通过则该项测试成绩以零分计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pict>
                                <v:group id="shape_0" alt="组合 193" style="position:absolute;margin-left:40.2pt;margin-top:13.65pt;width:324.75pt;height:170.4pt" coordorigin="804,273" coordsize="6495,3408">
                                  <v:group id="shape_0" alt="组合 194" style="position:absolute;left:804;top:273;width:6495;height:2647">
                                    <v:group id="shape_0" alt="组合 195" style="position:absolute;left:804;top:273;width:6495;height:2647">
                                      <v:group id="shape_0" alt="组合 196" style="position:absolute;left:804;top:273;width:6495;height:2647">
                                        <v:shape id="shape_0" stroked="f" o:allowincell="t" style="position:absolute;left:4060;top:2527;width:318;height:32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8m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198" style="position:absolute;left:804;top:273;width:6495;height:2647">
                                          <v:group id="shape_0" alt="组合 199" style="position:absolute;left:804;top:273;width:6495;height:2647">
                                            <v:group id="shape_0" alt="组合 200" style="position:absolute;left:804;top:273;width:6495;height:2311">
                                              <v:shape id="shape_0" stroked="f" o:allowincell="t" style="position:absolute;left:6645;top:2262;width:318;height:32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1m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202" style="position:absolute;left:804;top:273;width:6495;height:2257">
                                                <v:shape id="shape_0" ID="自选图形 203" stroked="t" o:allowincell="t" style="position:absolute;left:6620;top:2383;width:162;height:4;flip:y" type="_x0000_t32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group id="shape_0" alt="组合 204" style="position:absolute;left:804;top:273;width:6495;height:2251">
                                                  <v:shape id="shape_0" ID="自选图形 205" stroked="t" o:allowincell="t" style="position:absolute;left:6610;top:131;width:163;height:4;flip:y" type="_x0000_t32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ID="自选图形 206" stroked="t" o:allowincell="t" style="position:absolute;left:6610;top:532;width:163;height:4;flip:y" type="_x0000_t32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ID="自选图形 207" stroked="t" o:allowincell="t" style="position:absolute;left:6605;top:2038;width:163;height:4;flip:y" type="_x0000_t32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f" o:allowincell="t" style="position:absolute;left:6654;top:333;width:318;height:32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18"/>
                                                              <w:rFonts w:ascii="仿宋_GB2312" w:hAnsi="仿宋_GB2312" w:eastAsia="仿宋_GB2312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1m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t" style="position:absolute;left:6655;top:1204;width:643;height:32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18"/>
                                                              <w:rFonts w:ascii="仿宋_GB2312" w:hAnsi="仿宋_GB2312" w:eastAsia="仿宋_GB2312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3.5m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alt="组合 210" style="position:absolute;left:804;top:277;width:5729;height:2247">
                                                    <v:shape id="shape_0" fillcolor="white" stroked="t" o:allowincell="t" style="position:absolute;left:6001;top:277;width:531;height:2246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F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F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1908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t" style="position:absolute;left:6001;top:657;width:531;height:1531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E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19080" joinstyle="miter" endcap="flat"/>
                                                      <w10:wrap type="none"/>
                                                    </v:shape>
                                                    <v:group id="shape_0" alt="组合 213" style="position:absolute;left:2435;top:447;width:3590;height:1944">
                                                      <v:shape id="shape_0" ID="自选图形 214" stroked="t" o:allowincell="t" style="position:absolute;left:2435;top:1190;width:3567;height:26;flip:y" type="_x0000_t32">
                                                        <v:stroke color="black" weight="19080" dashstyle="dash" endarrow="block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shape id="shape_0" ID="自选图形 215" stroked="t" o:allowincell="t" style="position:absolute;left:2435;top:1322;width:3567;height:926" type="_x0000_t32">
                                                        <v:stroke color="black" weight="19080" dashstyle="dash" endarrow="block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shape id="shape_0" ID="自选图形 216" stroked="t" o:allowincell="t" style="position:absolute;left:2444;top:305;width:3580;height:789;flip:y" type="_x0000_t32">
                                                        <v:stroke color="black" weight="19080" dashstyle="dash" endarrow="block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217" style="position:absolute;left:804;top:386;width:1793;height:2005">
                                                      <v:shape id="shape_0" stroked="f" o:allowincell="t" style="position:absolute;left:1300;top:386;width:1133;height:320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2"/>
                                                                  <w:szCs w:val="18"/>
                                                                  <w:rFonts w:ascii="仿宋_GB2312" w:hAnsi="仿宋_GB2312" w:eastAsia="仿宋_GB2312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4.5m×4.5m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alt="组合 219" style="position:absolute;left:804;top:409;width:1793;height:1981">
                                                        <v:group id="shape_0" alt="组合 220" style="position:absolute;left:804;top:409;width:1793;height:1981">
                                                          <v:shape id="shape_0" stroked="f" o:allowincell="t" style="position:absolute;left:804;top:464;width:217;height:242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18"/>
                                                                      <w:kern w:val="2"/>
                                                                      <w:szCs w:val="18"/>
                                                                      <w:rFonts w:ascii="仿宋_GB2312" w:hAnsi="仿宋_GB2312" w:eastAsia="仿宋_GB2312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D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alt="组合 222" style="position:absolute;left:813;top:674;width:1678;height:1452">
                                                            <v:shape id="shape_0" fillcolor="white" stroked="t" o:allowincell="t" style="position:absolute;left:975;top:674;width:1461;height:1451;mso-wrap-style:none;v-text-anchor:middle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19080" joinstyle="miter" endcap="flat"/>
                                                              <w10:wrap type="none"/>
                                                            </v:shape>
                                                            <v:shape id="shape_0" ID="任意多边形 224" coordsize="3119,1470" path="m2977,0c1488,202,0,405,22,510c44,615,3095,533,3107,630c3119,727,94,955,94,1095c94,1235,2605,1408,3107,1470e" stroked="t" o:allowincell="t" style="position:absolute;left:813;top:936;width:1677;height:736;flip:y;mso-wrap-style:none;v-text-anchor:middle">
                                                              <v:fill o:detectmouseclick="t" on="false"/>
                                                              <v:stroke color="black" weight="19080" dashstyle="shortdot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stroked="f" o:allowincell="t" style="position:absolute;left:2437;top:409;width:160;height:25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rFonts w:ascii="宋体" w:hAnsi="宋体" w:eastAsia="宋体" w:cs="宋体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A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shape id="shape_0" stroked="f" o:allowincell="t" style="position:absolute;left:2437;top:2131;width:160;height:25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4"/>
                                                                      <w:rFonts w:ascii="宋体" w:hAnsi="宋体" w:eastAsia="宋体" w:cs="宋体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B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shape id="shape_0" stroked="f" o:allowincell="t" style="position:absolute;left:813;top:2077;width:217;height:242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18"/>
                                                                      <w:kern w:val="2"/>
                                                                      <w:szCs w:val="18"/>
                                                                      <w:rFonts w:ascii="仿宋_GB2312" w:hAnsi="仿宋_GB2312" w:eastAsia="仿宋_GB2312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C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line id="shape_0" from="1948,971" to="2109,971" ID="直线 228" stroked="t" o:allowincell="t" style="position:absolute;flip:x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line id="shape_0" from="2436,2656" to="2436,2920" ID="直线 229" stroked="t" o:allowincell="t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01,2656" to="6001,2920" ID="直线 230" stroked="t" o:allowincell="t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alt="组合 231" style="position:absolute;left:2435;top:2788;width:3565;height:0">
                                            <v:line id="shape_0" from="2435,2788" to="6000,2788" ID="直线 232" stroked="t" o:allowincell="t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35,2788" to="5838,2788" ID="直线 233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shape id="shape_0" stroked="f" o:allowincell="t" style="position:absolute;left:6170;top:2189;width:554;height:44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F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1529,1254" to="1708,1254" ID="直线 235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29,1584" to="1708,1584" ID="直线 236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28,1394" to="2107,1394" ID="直线 237" stroked="t" o:allowincell="t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2789;top:3232;width:3413;height:4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5“带球转身射门测试”图示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41425</wp:posOffset>
                </wp:positionH>
                <wp:positionV relativeFrom="paragraph">
                  <wp:posOffset>120650</wp:posOffset>
                </wp:positionV>
                <wp:extent cx="2168525" cy="1866265"/>
                <wp:effectExtent l="5080" t="5080" r="0" b="0"/>
                <wp:wrapNone/>
                <wp:docPr id="1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866240"/>
                          <a:chOff x="0" y="0"/>
                          <a:chExt cx="2168640" cy="186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960" y="234360"/>
                              <a:ext cx="937440" cy="93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3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852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4360"/>
                                <a:ext cx="68148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7160" y="234360"/>
                              <a:ext cx="5112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1095480"/>
                              <a:ext cx="4262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0"/>
                              <a:ext cx="4262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1000"/>
                              <a:ext cx="3409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960" y="31248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522000"/>
                              <a:ext cx="59616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173600"/>
                              <a:ext cx="76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58112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排球“三米三向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7.75pt;margin-top:9.5pt;width:170.75pt;height:146.95pt" coordorigin="1955,190" coordsize="3415,2939">
                <v:group id="shape_0" alt="组合 3" style="position:absolute;left:1955;top:190;width:2684;height:2339">
                  <v:group id="shape_0" alt="组合 4" style="position:absolute;left:2358;top:559;width:1475;height:1477">
                    <v:line id="shape_0" from="2358,559" to="2358,2036" ID="直线 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58,2037" to="3833,2037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58,928" to="3430,2035" ID="直线 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t" style="position:absolute;left:3163;top:559;width:80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点3米45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t" style="position:absolute;left:3968;top:1915;width:67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点3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t" style="position:absolute;left:2223;top:190;width:67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点3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t" style="position:absolute;left:1955;top:2160;width:53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起终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358,682" to="2358,2036" ID="直线 12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2,1012" to="3340,1996" ID="直线 13" stroked="t" o:allowincell="t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8,2038" to="3565,2038" ID="直线 14" stroked="t" o:allowincell="t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1956;top:2680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排球“三米三向移动测试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14045</wp:posOffset>
                </wp:positionH>
                <wp:positionV relativeFrom="paragraph">
                  <wp:posOffset>90170</wp:posOffset>
                </wp:positionV>
                <wp:extent cx="4124325" cy="1091565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091520"/>
                          <a:chOff x="0" y="0"/>
                          <a:chExt cx="41241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40006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068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64800"/>
                                  <a:ext cx="38862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2200" y="0"/>
                                    <a:ext cx="381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3886200" cy="579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05320" y="282600"/>
                                      <a:ext cx="473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620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2600"/>
                                        <a:ext cx="3886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7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2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68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2960" y="18036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4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7040" y="3636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0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9800" y="10368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264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0"/>
                                    <a:ext cx="408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516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956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49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188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1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0" h="806">
                                      <a:moveTo>
                                        <a:pt x="0" y="702"/>
                                      </a:moveTo>
                                      <a:cubicBezTo>
                                        <a:pt x="240" y="390"/>
                                        <a:pt x="480" y="78"/>
                                        <a:pt x="720" y="78"/>
                                      </a:cubicBezTo>
                                      <a:cubicBezTo>
                                        <a:pt x="960" y="78"/>
                                        <a:pt x="1230" y="702"/>
                                        <a:pt x="1440" y="702"/>
                                      </a:cubicBezTo>
                                      <a:cubicBezTo>
                                        <a:pt x="1650" y="702"/>
                                        <a:pt x="1800" y="78"/>
                                        <a:pt x="1980" y="78"/>
                                      </a:cubicBezTo>
                                      <a:cubicBezTo>
                                        <a:pt x="2160" y="78"/>
                                        <a:pt x="2370" y="676"/>
                                        <a:pt x="2520" y="702"/>
                                      </a:cubicBezTo>
                                      <a:cubicBezTo>
                                        <a:pt x="2670" y="728"/>
                                        <a:pt x="2790" y="338"/>
                                        <a:pt x="2880" y="234"/>
                                      </a:cubicBezTo>
                                      <a:cubicBezTo>
                                        <a:pt x="2970" y="130"/>
                                        <a:pt x="2970" y="0"/>
                                        <a:pt x="3060" y="78"/>
                                      </a:cubicBezTo>
                                      <a:cubicBezTo>
                                        <a:pt x="3150" y="156"/>
                                        <a:pt x="3270" y="702"/>
                                        <a:pt x="3420" y="702"/>
                                      </a:cubicBezTo>
                                      <a:cubicBezTo>
                                        <a:pt x="3570" y="702"/>
                                        <a:pt x="3750" y="78"/>
                                        <a:pt x="3960" y="78"/>
                                      </a:cubicBezTo>
                                      <a:cubicBezTo>
                                        <a:pt x="4170" y="78"/>
                                        <a:pt x="4470" y="702"/>
                                        <a:pt x="4680" y="702"/>
                                      </a:cubicBezTo>
                                      <a:cubicBezTo>
                                        <a:pt x="4890" y="702"/>
                                        <a:pt x="5010" y="78"/>
                                        <a:pt x="5220" y="78"/>
                                      </a:cubicBezTo>
                                      <a:cubicBezTo>
                                        <a:pt x="5430" y="78"/>
                                        <a:pt x="5760" y="598"/>
                                        <a:pt x="5940" y="702"/>
                                      </a:cubicBezTo>
                                      <a:cubicBezTo>
                                        <a:pt x="6120" y="806"/>
                                        <a:pt x="6240" y="702"/>
                                        <a:pt x="6300" y="7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649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64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620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8440" y="806400"/>
                            <a:ext cx="262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8.35pt;margin-top:7.1pt;width:324.75pt;height:85.9pt" coordorigin="967,142" coordsize="6495,1718">
                <v:group id="shape_0" alt="组合 17" style="position:absolute;left:967;top:142;width:6495;height:1391">
                  <v:group id="shape_0" alt="组合 18" style="position:absolute;left:1140;top:142;width:6300;height:1038">
                    <v:line id="shape_0" from="1170,688" to="1170,999" ID="直线 19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20" style="position:absolute;left:1140;top:142;width:6300;height:1038">
                      <v:group id="shape_0" alt="组合 21" style="position:absolute;left:1155;top:244;width:6119;height:936">
                        <v:shape id="shape_0" stroked="f" o:allowincell="t" style="position:absolute;left:5773;top:244;width:60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3" style="position:absolute;left:1155;top:266;width:6119;height:913">
                          <v:shape id="shape_0" stroked="f" o:allowincell="t" style="position:absolute;left:3841;top:711;width:745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5" style="position:absolute;left:1155;top:266;width:6119;height:453">
                            <v:line id="shape_0" from="1155,711" to="7274,711" ID="直线 2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67,438" to="1167,720" ID="直线 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944,266" to="1944,719" ID="直线 2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535,438" to="2535,720" ID="直线 2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126,438" to="3126,720" ID="直线 3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717,438" to="3717,720" ID="直线 3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152,550" to="4152,719" ID="直线 32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197,438" to="5197,720" ID="直线 33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819,438" to="5819,720" ID="直线 3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379,324" to="6379,720" ID="直线 35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250,438" to="7250,720" ID="直线 3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588,430" to="4588,712" ID="直线 3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1254;top:244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1;top:244;width:64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5;top:244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9;top:244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67;top:244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5;top:244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244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4;top:244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28;top:244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任意多边形 47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0;top:142;width:6299;height:80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200,559" to="1379,714" ID="直线 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0,874" to="7439,874" ID="直线 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260,688" to="7260,999" ID="直线 50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shape id="shape_0" stroked="f" o:allowincell="t" style="position:absolute;left:967;top:1085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起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907;top:1085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2429;top:1412;width:41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2“30米直线不同间距绕杆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测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09320</wp:posOffset>
                </wp:positionH>
                <wp:positionV relativeFrom="paragraph">
                  <wp:posOffset>40005</wp:posOffset>
                </wp:positionV>
                <wp:extent cx="3546475" cy="1732280"/>
                <wp:effectExtent l="0" t="0" r="0" b="0"/>
                <wp:wrapNone/>
                <wp:docPr id="1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732320"/>
                          <a:chOff x="0" y="0"/>
                          <a:chExt cx="354636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63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354276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788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2760" cy="138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5360" y="216000"/>
                                  <a:ext cx="0" cy="7570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138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440" y="13874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9920" y="679320"/>
                                    <a:ext cx="4773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6880" y="820440"/>
                                    <a:ext cx="11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640" y="0"/>
                                      <a:ext cx="3434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898560"/>
                                        <a:ext cx="3310200" cy="48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90" h="806">
                                            <a:moveTo>
                                              <a:pt x="0" y="26"/>
                                            </a:moveTo>
                                            <a:cubicBezTo>
                                              <a:pt x="435" y="13"/>
                                              <a:pt x="870" y="0"/>
                                              <a:pt x="900" y="26"/>
                                            </a:cubicBezTo>
                                            <a:cubicBezTo>
                                              <a:pt x="930" y="52"/>
                                              <a:pt x="0" y="156"/>
                                              <a:pt x="180" y="182"/>
                                            </a:cubicBezTo>
                                            <a:cubicBezTo>
                                              <a:pt x="360" y="208"/>
                                              <a:pt x="1980" y="156"/>
                                              <a:pt x="1980" y="182"/>
                                            </a:cubicBezTo>
                                            <a:cubicBezTo>
                                              <a:pt x="1980" y="208"/>
                                              <a:pt x="30" y="312"/>
                                              <a:pt x="180" y="338"/>
                                            </a:cubicBezTo>
                                            <a:cubicBezTo>
                                              <a:pt x="330" y="364"/>
                                              <a:pt x="2880" y="312"/>
                                              <a:pt x="2880" y="338"/>
                                            </a:cubicBezTo>
                                            <a:cubicBezTo>
                                              <a:pt x="2880" y="364"/>
                                              <a:pt x="30" y="468"/>
                                              <a:pt x="180" y="494"/>
                                            </a:cubicBezTo>
                                            <a:cubicBezTo>
                                              <a:pt x="330" y="520"/>
                                              <a:pt x="3780" y="468"/>
                                              <a:pt x="3780" y="494"/>
                                            </a:cubicBezTo>
                                            <a:cubicBezTo>
                                              <a:pt x="3780" y="520"/>
                                              <a:pt x="0" y="624"/>
                                              <a:pt x="180" y="650"/>
                                            </a:cubicBezTo>
                                            <a:cubicBezTo>
                                              <a:pt x="360" y="676"/>
                                              <a:pt x="4890" y="624"/>
                                              <a:pt x="4860" y="650"/>
                                            </a:cubicBezTo>
                                            <a:cubicBezTo>
                                              <a:pt x="4830" y="676"/>
                                              <a:pt x="2415" y="741"/>
                                              <a:pt x="0" y="80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40" y="640080"/>
                                        <a:ext cx="3170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8320" y="0"/>
                                        <a:ext cx="859680" cy="28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840" y="821520"/>
                                        <a:ext cx="13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7720"/>
                                        <a:ext cx="3434760" cy="44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76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788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49280" y="142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7076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21080" y="133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568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40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724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82480" y="142920"/>
                                          <a:ext cx="3549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9324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932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3360"/>
                              <a:ext cx="681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520" y="144720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3“5X25米折返跑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71.6pt;margin-top:3.15pt;width:279.3pt;height:136.4pt" coordorigin="1432,63" coordsize="5586,2728">
                <v:group id="shape_0" alt="组合 55" style="position:absolute;left:1432;top:63;width:5586;height:2185">
                  <v:group id="shape_0" alt="组合 56" style="position:absolute;left:1438;top:63;width:5579;height:2185">
                    <v:line id="shape_0" from="1796,422" to="1796,1613" ID="直线 57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58" style="position:absolute;left:1438;top:63;width:5579;height:2185">
                      <v:line id="shape_0" from="6754,403" to="6754,1594" ID="直线 59" stroked="t" o:allowincell="t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group id="shape_0" alt="组合 60" style="position:absolute;left:1438;top:63;width:5579;height:2185">
                        <v:line id="shape_0" from="1625,2248" to="1810,2248" ID="直线 6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32;top:1133;width:751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M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11,1355" to="3675,1355" ID="直线 63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alt="组合 64" style="position:absolute;left:1438;top:63;width:5579;height:2185">
                          <v:line id="shape_0" from="1438,1503" to="1810,1503" ID="直线 6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66" style="position:absolute;left:1608;top:63;width:5410;height:2185">
                            <v:shape id="shape_0" ID="任意多边形 67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1625;top:1478;width:5212;height:769;mso-wrap-style:none;v-text-anchor:middle">
                              <v:fill o:detectmouseclick="t" on="false"/>
                              <v:stroke color="black" weight="12600" dashstyle="shortdot" joinstyle="round" endcap="round"/>
                              <w10:wrap type="none"/>
                            </v:shape>
                            <v:line id="shape_0" from="1780,1071" to="6772,1071" ID="直线 68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684;top:63;width:1353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距各5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609,1357" to="6664,1357" ID="直线 7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71" style="position:absolute;left:1608;top:532;width:5410;height:700">
                              <v:group id="shape_0" alt="组合 72" style="position:absolute;left:1608;top:532;width:449;height:685">
                                <v:group id="shape_0" alt="组合 73" style="position:absolute;left:1702;top:532;width:259;height:561">
                                  <v:shape id="shape_0" ID="自选图形 74" stroked="t" o:allowincell="t" style="position:absolute;left:1702;top:532;width:258;height:560;mso-wrap-style:none;v-text-anchor:middle" type="_x0000_t127">
                                    <v:imagedata r:id="rId3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75" stroked="t" o:allowincell="t" style="position:absolute;left:1776;top:532;width:115;height:106;mso-wrap-style:none;v-text-anchor:middle">
                                    <v:imagedata r:id="rId3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t" style="position:absolute;left:1608;top:742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77" style="position:absolute;left:6644;top:532;width:260;height:561">
                                <v:shape id="shape_0" ID="自选图形 78" stroked="t" o:allowincell="t" style="position:absolute;left:6644;top:532;width:259;height:560;mso-wrap-style:none;v-text-anchor:middle" type="_x0000_t127">
                                  <v:imagedata r:id="rId36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79" stroked="t" o:allowincell="t" style="position:absolute;left:6718;top:532;width:116;height:106;mso-wrap-style:none;v-text-anchor:middle">
                                  <v:imagedata r:id="rId37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t" style="position:absolute;left:6567;top:757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81" style="position:absolute;left:5656;top:532;width:260;height:561">
                                <v:shape id="shape_0" ID="自选图形 82" stroked="t" o:allowincell="t" style="position:absolute;left:5656;top:532;width:259;height:560;mso-wrap-style:none;v-text-anchor:middle" type="_x0000_t127">
                                  <v:imagedata r:id="rId38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83" stroked="t" o:allowincell="t" style="position:absolute;left:5730;top:532;width:116;height:106;mso-wrap-style:none;v-text-anchor:middle">
                                  <v:imagedata r:id="rId39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t" style="position:absolute;left:5578;top:743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85" style="position:absolute;left:3585;top:532;width:449;height:685">
                                <v:group id="shape_0" alt="组合 86" style="position:absolute;left:3679;top:532;width:259;height:561">
                                  <v:shape id="shape_0" ID="自选图形 87" stroked="t" o:allowincell="t" style="position:absolute;left:3679;top:532;width:258;height:560;mso-wrap-style:none;v-text-anchor:middle" type="_x0000_t127">
                                    <v:imagedata r:id="rId40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88" stroked="t" o:allowincell="t" style="position:absolute;left:3753;top:532;width:115;height:106;mso-wrap-style:none;v-text-anchor:middle">
                                    <v:imagedata r:id="rId41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t" style="position:absolute;left:3585;top:742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90" style="position:absolute;left:2690;top:532;width:260;height:561">
                                <v:shape id="shape_0" ID="自选图形 91" stroked="t" o:allowincell="t" style="position:absolute;left:2690;top:532;width:259;height:560;mso-wrap-style:none;v-text-anchor:middle" type="_x0000_t127">
                                  <v:imagedata r:id="rId42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92" stroked="t" o:allowincell="t" style="position:absolute;left:2764;top:532;width:116;height:106;mso-wrap-style:none;v-text-anchor:middle">
                                  <v:imagedata r:id="rId43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t" style="position:absolute;left:2525;top:757;width:558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94" style="position:absolute;left:4589;top:532;width:449;height:685">
                                <v:group id="shape_0" alt="组合 95" style="position:absolute;left:4667;top:532;width:259;height:561">
                                  <v:shape id="shape_0" ID="自选图形 96" stroked="t" o:allowincell="t" style="position:absolute;left:4667;top:532;width:258;height:560;mso-wrap-style:none;v-text-anchor:middle" type="_x0000_t127">
                                    <v:imagedata r:id="rId4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97" stroked="t" o:allowincell="t" style="position:absolute;left:4741;top:532;width:115;height:106;mso-wrap-style:none;v-text-anchor:middle">
                                    <v:imagedata r:id="rId4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t" style="position:absolute;left:4589;top:742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t" style="position:absolute;left:1432;top:163;width:107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起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2896;top:2342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3“5X25米折返跑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22225</wp:posOffset>
                </wp:positionV>
                <wp:extent cx="3228975" cy="2192020"/>
                <wp:effectExtent l="0" t="12065" r="0" b="0"/>
                <wp:wrapNone/>
                <wp:docPr id="19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192040"/>
                          <a:chOff x="0" y="0"/>
                          <a:chExt cx="3228840" cy="2192040"/>
                        </a:xfrm>
                      </wpg:grpSpPr>
                      <wpg:grpSp>
                        <wpg:cNvGrpSpPr/>
                        <wpg:grpSpPr>
                          <a:xfrm>
                            <a:off x="1174680" y="0"/>
                            <a:ext cx="2054160" cy="219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4160" cy="188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760" y="720"/>
                                <a:ext cx="1173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4160" cy="188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560" y="271800"/>
                                  <a:ext cx="1251000" cy="128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4920" y="1335960"/>
                                  <a:ext cx="1173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780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27800" cy="266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471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600" y="227880"/>
                                  <a:ext cx="231120" cy="1360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25640" y="0"/>
                                    <a:ext cx="1800" cy="1195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5960"/>
                                    <a:ext cx="2311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257040" cy="16092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08720" y="198000"/>
                                    <a:ext cx="7920" cy="14112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1638360"/>
                                  <a:ext cx="1499760" cy="246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61720" y="105840"/>
                                    <a:ext cx="12387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1508760"/>
                                  <a:ext cx="1429920" cy="2268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121320"/>
                                    <a:ext cx="118584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8480" y="0"/>
                                    <a:ext cx="27180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4320" y="1119600"/>
                                  <a:ext cx="507240" cy="257760"/>
                                </a:xfrm>
                                <a:prstGeom prst="wedgeRectCallout">
                                  <a:avLst>
                                    <a:gd name="adj1" fmla="val -94541"/>
                                    <a:gd name="adj2" fmla="val 29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22800" y="1281960"/>
                                  <a:ext cx="12780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27800" cy="266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471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03880" y="45720"/>
                                  <a:ext cx="3506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1549440"/>
                                  <a:ext cx="1173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6560" y="156240"/>
                                  <a:ext cx="1456200" cy="145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363320"/>
                                    <a:ext cx="88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7200" y="0"/>
                                    <a:ext cx="279360" cy="2052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43200"/>
                                    <a:ext cx="1347120" cy="14112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9070400">
                                    <a:off x="39240" y="1155960"/>
                                    <a:ext cx="353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42800">
                                    <a:off x="88200" y="1149840"/>
                                    <a:ext cx="280080" cy="141120"/>
                                  </a:xfrm>
                                  <a:custGeom>
                                    <a:avLst/>
                                    <a:gdLst>
                                      <a:gd name="textAreaLeft" fmla="*/ 27720 w 158760"/>
                                      <a:gd name="textAreaRight" fmla="*/ 115200 w 158760"/>
                                      <a:gd name="textAreaTop" fmla="*/ 10440 h 79920"/>
                                      <a:gd name="textAreaBottom" fmla="*/ 6948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11880" y="0"/>
                                        </a:lnTo>
                                        <a:arcTo wR="7560" hR="21600" stAng="-5400000" swAng="2682637"/>
                                        <a:lnTo>
                                          <a:pt x="21168" y="14400"/>
                                        </a:lnTo>
                                        <a:lnTo>
                                          <a:pt x="17280" y="21600"/>
                                        </a:lnTo>
                                        <a:lnTo>
                                          <a:pt x="12528" y="14400"/>
                                        </a:lnTo>
                                        <a:lnTo>
                                          <a:pt x="14688" y="14400"/>
                                        </a:lnTo>
                                        <a:arcTo wR="7560" hR="21600" stAng="-2717363" swAng="-2325203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7560" y="0"/>
                                        </a:lnTo>
                                        <a:arcTo wR="7560" hR="21600" stAng="-5400000" swAng="357435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0" y="1905480"/>
                              <a:ext cx="1955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4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灵活性、协调性综合测试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7040"/>
                            <a:ext cx="1074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33.4pt;margin-top:1.7pt;width:254.25pt;height:172.65pt" coordorigin="668,34" coordsize="5085,3453">
                <v:group id="shape_0" alt="组合 158" style="position:absolute;left:2518;top:34;width:3235;height:3453">
                  <v:group id="shape_0" alt="组合 159" style="position:absolute;left:2518;top:34;width:3235;height:2970">
                    <v:shape id="shape_0" stroked="f" o:allowincell="t" style="position:absolute;left:2796;top:36;width:18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61" style="position:absolute;left:2518;top:34;width:3235;height:2970">
                      <v:rect id="shape_0" ID="矩形 162" fillcolor="white" stroked="t" o:allowincell="t" style="position:absolute;left:3054;top:463;width:1969;height:20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124;top:2139;width:18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64" style="position:absolute;left:2956;top:34;width:201;height:435">
                        <v:shape id="shape_0" ID="自选图形 165" fillcolor="white" stroked="t" o:allowincell="t" style="position:absolute;left:2956;top:50;width:200;height:41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66" fillcolor="white" stroked="t" o:allowincell="t" style="position:absolute;left:3022;top:35;width:73;height:7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67" style="position:absolute;left:2736;top:394;width:364;height:2144">
                        <v:shape id="shape_0" ID="自选图形 168" stroked="t" o:allowincell="t" style="position:absolute;left:2934;top:394;width:2;height:1881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736;top:2214;width:363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70" style="position:absolute;left:2518;top:290;width:405;height:2534">
                        <v:shape id="shape_0" ID="自选图形 171" stroked="t" o:allowincell="t" style="position:absolute;left:2689;top:602;width:10;height:2221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518;top:290;width:404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73" style="position:absolute;left:2691;top:2615;width:2363;height:389">
                        <v:shape id="shape_0" ID="自选图形 174" stroked="t" o:allowincell="t" style="position:absolute;left:3103;top:2782;width:1950;height:2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691;top:2615;width:461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76" style="position:absolute;left:2996;top:2411;width:2253;height:357">
                        <v:shape id="shape_0" ID="自选图形 177" stroked="t" o:allowincell="t" style="position:absolute;left:2996;top:2602;width:1865;height:1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820;top:2411;width:427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自选图形 179" fillcolor="white" stroked="t" o:allowincell="t" style="position:absolute;left:3942;top:1798;width:798;height:405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滚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80" style="position:absolute;left:4916;top:2053;width:201;height:436">
                        <v:shape id="shape_0" ID="自选图形 181" fillcolor="white" stroked="t" o:allowincell="t" style="position:absolute;left:4916;top:2069;width:200;height:41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82" fillcolor="white" stroked="t" o:allowincell="t" style="position:absolute;left:4982;top:2054;width:73;height:7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5201;top:107;width:55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4;top:2475;width:18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85" style="position:absolute;left:2969;top:281;width:2293;height:2290">
                        <v:oval id="shape_0" ID="椭圆 186" fillcolor="red" stroked="t" o:allowincell="t" style="position:absolute;left:2977;top:2428;width:138;height:12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ID="自选图形 187" stroked="t" o:allowincell="t" style="position:absolute;left:4823;top:281;width:439;height:32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自选图形 188" stroked="t" o:allowincell="t" style="position:absolute;left:2969;top:349;width:2120;height:2220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189" fillcolor="white" stroked="t" o:allowincell="t" style="position:absolute;left:3031;top:2101;width:555;height:247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自选图形 190" fillcolor="white" stroked="t" o:allowincell="t" style="position:absolute;left:3108;top:2091;width:440;height:221;mso-wrap-style:none;v-text-anchor:middle;rotation:332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t" style="position:absolute;left:2519;top:3036;width:307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4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灵活性、协调性综合测试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68;top:1290;width:169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s-ES" w:eastAsia="zh-CN" w:bidi="ar-SA"/>
                          </w:rPr>
                          <w:t>AB=BC=CD=DA=4.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eastAsia="zh-CN" w:bidi="ar-SA" w:val="en-US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73355</wp:posOffset>
                </wp:positionV>
                <wp:extent cx="4124325" cy="2164080"/>
                <wp:effectExtent l="0" t="9525" r="0" b="0"/>
                <wp:wrapNone/>
                <wp:docPr id="20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163960"/>
                          <a:chOff x="0" y="0"/>
                          <a:chExt cx="412416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16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16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4160" cy="16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7480" y="1431360"/>
                                  <a:ext cx="2026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467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09080" y="126288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433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693240" y="1339560"/>
                                          <a:ext cx="103680" cy="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429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-90360"/>
                                            <a:ext cx="10404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164160"/>
                                            <a:ext cx="10404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3520" y="1120680"/>
                                            <a:ext cx="10404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4840" y="38160"/>
                                            <a:ext cx="20268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5560" y="591120"/>
                                            <a:ext cx="40896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3637800" cy="1426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0"/>
                                              <a:ext cx="337680" cy="142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240840"/>
                                              <a:ext cx="337680" cy="9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5720" y="108000"/>
                                              <a:ext cx="2279520" cy="12344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471600"/>
                                                <a:ext cx="2265480" cy="18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555480"/>
                                                <a:ext cx="2265480" cy="588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5760" y="-90360"/>
                                                <a:ext cx="2274120" cy="502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8760"/>
                                              <a:ext cx="1139040" cy="127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5000" y="0"/>
                                                <a:ext cx="720000" cy="203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5120"/>
                                                <a:ext cx="1139040" cy="1257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9040" cy="125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49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60" y="167760"/>
                                                    <a:ext cx="1065600" cy="921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2960" y="0"/>
                                                      <a:ext cx="928440" cy="921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166680"/>
                                                      <a:ext cx="1065600" cy="46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19" h="1470">
                                                          <a:moveTo>
                                                            <a:pt x="2977" y="0"/>
                                                          </a:moveTo>
                                                          <a:cubicBezTo>
                                                            <a:pt x="1488" y="202"/>
                                                            <a:pt x="0" y="405"/>
                                                            <a:pt x="22" y="510"/>
                                                          </a:cubicBezTo>
                                                          <a:cubicBezTo>
                                                            <a:pt x="44" y="615"/>
                                                            <a:pt x="3095" y="533"/>
                                                            <a:pt x="3107" y="630"/>
                                                          </a:cubicBezTo>
                                                          <a:cubicBezTo>
                                                            <a:pt x="3119" y="727"/>
                                                            <a:pt x="94" y="955"/>
                                                            <a:pt x="94" y="1095"/>
                                                          </a:cubicBezTo>
                                                          <a:cubicBezTo>
                                                            <a:pt x="94" y="1235"/>
                                                            <a:pt x="2605" y="1408"/>
                                                            <a:pt x="3107" y="147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109296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760" y="10591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6480" y="356760"/>
                                                  <a:ext cx="10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644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12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5720" y="1596960"/>
                                    <a:ext cx="22644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6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07400" y="1216800"/>
                                <a:ext cx="352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0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32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711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360" y="187884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“带球转身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40.2pt;margin-top:13.65pt;width:324.75pt;height:170.4pt" coordorigin="804,273" coordsize="6495,3408">
                <v:group id="shape_0" alt="组合 194" style="position:absolute;left:804;top:273;width:6495;height:2647">
                  <v:group id="shape_0" alt="组合 195" style="position:absolute;left:804;top:273;width:6495;height:2647">
                    <v:group id="shape_0" alt="组合 196" style="position:absolute;left:804;top:273;width:6495;height:2647">
                      <v:shape id="shape_0" stroked="f" o:allowincell="t" style="position:absolute;left:4060;top:2527;width:318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98" style="position:absolute;left:804;top:273;width:6495;height:2647">
                        <v:group id="shape_0" alt="组合 199" style="position:absolute;left:804;top:273;width:6495;height:2647">
                          <v:group id="shape_0" alt="组合 200" style="position:absolute;left:804;top:273;width:6495;height:2311">
                            <v:shape id="shape_0" stroked="f" o:allowincell="t" style="position:absolute;left:6645;top:2262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02" style="position:absolute;left:804;top:273;width:6495;height:2257">
                              <v:shape id="shape_0" ID="自选图形 203" stroked="t" o:allowincell="t" style="position:absolute;left:6620;top:2383;width:162;height:4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alt="组合 204" style="position:absolute;left:804;top:273;width:6495;height:2251">
                                <v:shape id="shape_0" ID="自选图形 205" stroked="t" o:allowincell="t" style="position:absolute;left:6610;top:131;width:163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206" stroked="t" o:allowincell="t" style="position:absolute;left:6610;top:532;width:163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207" stroked="t" o:allowincell="t" style="position:absolute;left:6605;top:2038;width:163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t" style="position:absolute;left:6654;top:333;width:318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655;top:1204;width:643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.5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210" style="position:absolute;left:804;top:277;width:5729;height:2247">
                                  <v:shape id="shape_0" fillcolor="white" stroked="t" o:allowincell="t" style="position:absolute;left:6001;top:277;width:531;height:2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shape id="shape_0" fillcolor="white" stroked="t" o:allowincell="t" style="position:absolute;left:6001;top:657;width:531;height:1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group id="shape_0" alt="组合 213" style="position:absolute;left:2435;top:447;width:3590;height:1944">
                                    <v:shape id="shape_0" ID="自选图形 214" stroked="t" o:allowincell="t" style="position:absolute;left:2435;top:1190;width:3567;height:26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自选图形 215" stroked="t" o:allowincell="t" style="position:absolute;left:2435;top:1322;width:3567;height:926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自选图形 216" stroked="t" o:allowincell="t" style="position:absolute;left:2444;top:305;width:3580;height:789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alt="组合 217" style="position:absolute;left:804;top:386;width:1793;height:2005">
                                    <v:shape id="shape_0" stroked="f" o:allowincell="t" style="position:absolute;left:1300;top:386;width:1133;height:32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仿宋_GB2312" w:hAnsi="仿宋_GB2312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.5m×4.5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219" style="position:absolute;left:804;top:409;width:1793;height:1981">
                                      <v:group id="shape_0" alt="组合 220" style="position:absolute;left:804;top:409;width:1793;height:1981">
                                        <v:shape id="shape_0" stroked="f" o:allowincell="t" style="position:absolute;left:804;top:464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222" style="position:absolute;left:813;top:674;width:1678;height:1452">
                                          <v:shape id="shape_0" fillcolor="white" stroked="t" o:allowincell="t" style="position:absolute;left:975;top:674;width:1461;height:1451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ID="任意多边形 224" coordsize="3119,1470" path="m2977,0c1488,202,0,405,22,510c44,615,3095,533,3107,630c3119,727,94,955,94,1095c94,1235,2605,1408,3107,1470e" stroked="t" o:allowincell="t" style="position:absolute;left:813;top:936;width:1677;height:736;flip:y;mso-wrap-style:none;v-text-anchor:middle">
                                            <v:fill o:detectmouseclick="t" on="false"/>
                                            <v:stroke color="black" weight="19080" dashstyle="shortdot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2437;top:409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437;top:2131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813;top:2077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1948,971" to="2109,971" ID="直线 228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2436,2656" to="2436,2920" ID="直线 2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01,2656" to="6001,2920" ID="直线 2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31" style="position:absolute;left:2435;top:2788;width:3565;height:0">
                          <v:line id="shape_0" from="2435,2788" to="6000,2788" ID="直线 23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435,2788" to="5838,2788" ID="直线 233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t" style="position:absolute;left:6170;top:2189;width:55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1254" to="1708,1254" ID="直线 235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9,1584" to="1708,1584" ID="直线 236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8,1394" to="2107,1394" ID="直线 237" stroked="t" o:allowincell="t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2789;top:3232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“带球转身射门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PMingLiU">
    <w:altName w:val="Microsoft JhengHei UI"/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z w:val="19"/>
      <w:szCs w:val="19"/>
    </w:rPr>
  </w:style>
  <w:style w:type="character" w:styleId="Bodytext27pt">
    <w:name w:val="Body text|2 + 7 pt"/>
    <w:qFormat/>
    <w:rPr>
      <w:rFonts w:ascii="PMingLiU;Microsoft JhengHei UI" w:hAnsi="PMingLiU;Microsoft JhengHei UI" w:eastAsia="PMingLiU;Microsoft JhengHei UI" w:cs="PMingLiU;Microsoft JhengHei UI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zh-CN" w:eastAsia="zh-CN" w:bidi="zh-CN"/>
    </w:rPr>
  </w:style>
  <w:style w:type="character" w:styleId="Bodytext2Arial">
    <w:name w:val="Body text|2 + Arial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465" w:before="280" w:after="0"/>
    </w:pPr>
    <w:rPr>
      <w:rFonts w:ascii="PMingLiU;Microsoft JhengHei UI" w:hAnsi="PMingLiU;Microsoft JhengHei UI" w:eastAsia="PMingLiU;Microsoft JhengHei UI" w:cs="PMingLiU;Microsoft JhengHei UI"/>
      <w:kern w:val="0"/>
      <w:sz w:val="19"/>
      <w:szCs w:val="19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11">
    <w:name w:val="Body text|21"/>
    <w:basedOn w:val="Normal"/>
    <w:qFormat/>
    <w:pPr>
      <w:shd w:fill="FFFFFF" w:val="clear"/>
      <w:spacing w:lineRule="exact" w:line="160" w:before="320" w:after="440"/>
    </w:pPr>
    <w:rPr>
      <w:rFonts w:ascii="PMingLiU;Microsoft JhengHei UI" w:hAnsi="PMingLiU;Microsoft JhengHei UI" w:eastAsia="PMingLiU;Microsoft JhengHei UI" w:cs="PMingLiU;Microsoft JhengHei UI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ybody">
    <w:name w:val="mybody"/>
    <w:basedOn w:val="Normal"/>
    <w:qFormat/>
    <w:pPr>
      <w:spacing w:lineRule="auto" w:line="288" w:before="100" w:after="100"/>
      <w:ind w:firstLine="200"/>
    </w:pPr>
    <w:rPr>
      <w:color w:val="000000"/>
      <w:sz w:val="28"/>
    </w:rPr>
  </w:style>
  <w:style w:type="paragraph" w:styleId="Mytitle">
    <w:name w:val="mytitle"/>
    <w:basedOn w:val="Normal"/>
    <w:qFormat/>
    <w:pPr>
      <w:spacing w:lineRule="auto" w:line="240" w:before="0" w:after="0"/>
      <w:jc w:val="center"/>
      <w:outlineLvl w:val="0"/>
    </w:pPr>
    <w:rPr>
      <w:rFonts w:eastAsia="黑体"/>
      <w:color w:val="366091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54:00Z</dcterms:created>
  <dc:creator>Lenovo User</dc:creator>
  <dc:description/>
  <dc:language>en-US</dc:language>
  <cp:lastModifiedBy>默默</cp:lastModifiedBy>
  <cp:lastPrinted>2022-04-27T22:03:00Z</cp:lastPrinted>
  <dcterms:modified xsi:type="dcterms:W3CDTF">2022-04-28T03:46:57Z</dcterms:modified>
  <cp:revision>13</cp:revision>
  <dc:subject/>
  <dc:title>附件：           2015年厦门市直属高中招收体育、艺术特长生特长测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F5BA5B0D4BF9873396409792F0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I1NjU0NDI5OTk5MjZlNWIyMmZiMzNkNGZiYzVmNDMifQ==</vt:lpwstr>
  </property>
</Properties>
</file>