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厦门市</w:t>
      </w:r>
      <w:r>
        <w:rPr>
          <w:rFonts w:eastAsia="仿宋_GB2312" w:cs="仿宋_GB2312" w:ascii="仿宋_GB2312" w:hAnsi="仿宋_GB2312"/>
          <w:sz w:val="36"/>
          <w:szCs w:val="36"/>
        </w:rPr>
        <w:t>2021</w:t>
      </w:r>
      <w:r>
        <w:rPr>
          <w:rFonts w:ascii="仿宋_GB2312" w:hAnsi="仿宋_GB2312" w:cs="仿宋_GB2312" w:eastAsia="仿宋_GB2312"/>
          <w:sz w:val="36"/>
          <w:szCs w:val="36"/>
        </w:rPr>
        <w:t>年教师招聘面试考生防疫须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即日起，建议考生不要离开本市，尽量减少不必要的跨市流动，避免去人群流动性较大的场所聚集。注意个人卫生和防护，乘坐公共交通工具时请佩戴口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考生考前须通过闽政通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申领“八闽健康码”，并如实填写《福建省教育考试考生健康申明卡及安全考试承诺书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通过本通知或登录教育考试院网站自行下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考生进入考点时应主动配合查验“八闽健康码”、测量体温，并提交已填写的《福建省教育考试考生健康申明卡及安全考试承诺书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即日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考生认真做好每日体温测量和健康监测。如出现发热、咳嗽、乏力、鼻塞、流涕、咽痛、腹泻等症状，以及健康码为非绿码等异常情况应主动向同安区教育局报告（联系电话：</w:t>
      </w:r>
      <w:r>
        <w:rPr>
          <w:rFonts w:eastAsia="仿宋_GB2312" w:ascii="仿宋_GB2312" w:hAnsi="仿宋_GB2312"/>
          <w:sz w:val="28"/>
          <w:szCs w:val="28"/>
        </w:rPr>
        <w:t>0592-7315697</w:t>
      </w:r>
      <w:r>
        <w:rPr>
          <w:rFonts w:ascii="仿宋_GB2312" w:hAnsi="仿宋_GB2312" w:eastAsia="仿宋_GB2312"/>
          <w:sz w:val="28"/>
          <w:szCs w:val="28"/>
        </w:rPr>
        <w:t>），并及时就医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来自高中风险疫情地区或有旅居史、境外返回、有境外人员接触史或有疑似症状等情况的考生；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在居住地有被隔离或曾被隔离且未做过核酸检测的考生；共同居住家庭成员中有以上情况的考生；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工作（实习）岗位属于医疗机构医务人员、公共场所服务人员、口岸检疫排查人员、公共交通驾驶员、铁路航空乘务人员的考生；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体温异常的考生；以及“八闽健康码”为橙码的考生，须进行核酸检测。上述考生进入考点时，应携带考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（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以后）核酸检测阴性报告单（证明），并主动提交；未提交的考生，不得进入考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考生自备口罩前往考点，进入考点后，须全程佩戴口罩（因核验身份、检查违禁物品需要应配合摘除口罩，不得因为佩戴口罩影响身份识别和违禁物品检查），进入考室后，考生可以自行决定是否继续佩戴（“四类考生”及橙码考生应全程佩戴一次性医用口罩）；备用隔离考试的考生要全程佩戴口罩。考生在进出考点大门、核验身份、候考时应自觉排队，保持肃静，注意与他人保持适当距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考点入口，发现考生发热（体温≥</w:t>
      </w:r>
      <w:r>
        <w:rPr>
          <w:rFonts w:eastAsia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eastAsia="仿宋_GB2312"/>
          <w:sz w:val="28"/>
          <w:szCs w:val="28"/>
        </w:rPr>
        <w:t>）等身体异常症状时，考生应主动配合考点工作人员询问、复检。复检体温正常的，可进入考场参加笔试。复检仍发热的，根据综合研判具备正常参加考试条件的，将安排在备用隔离考室。在考试期间如出现发热等身体异常情况的考生，应配合进行体温复检。复检体温正常者继续笔试；复检仍发热的，将安排到备用隔离考室继续考试。请考生不必过度紧张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考试结束后，考生应及时离开考点，对未及时离开的考生，工作人员将予以劝离，减少人员聚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6:00Z</dcterms:created>
  <dc:creator>ZhouTing</dc:creator>
  <dc:description/>
  <cp:keywords/>
  <dc:language>en-US</dc:language>
  <cp:lastModifiedBy>ZhouTing</cp:lastModifiedBy>
  <dcterms:modified xsi:type="dcterms:W3CDTF">2021-01-15T02:40:00Z</dcterms:modified>
  <cp:revision>1</cp:revision>
  <dc:subject/>
  <dc:title>厦门市2021年教师招聘面试考生防疫须知</dc:title>
</cp:coreProperties>
</file>